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749935</wp:posOffset>
                </wp:positionV>
                <wp:extent cx="571500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5840"/>
                          <a:chOff x="0" y="0"/>
                          <a:chExt cx="571500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9720" y="0"/>
                            <a:ext cx="183528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7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7680" y="118080"/>
                            <a:ext cx="12733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9.05pt;width:450pt;height:50.85pt" coordorigin="-1,-1181" coordsize="9000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-1181;width:2889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1181;width:3034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-995;width:2004;height: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12.06.2013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RW1_2013_EL_6526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N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Ludw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Rataja 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59-220 Legnic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4.386,07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cztery tysiące  trzysta osiemdziesiąt sześć  złotych  07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spełniająca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Umowa do oferty: NIE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>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7:00Z</dcterms:created>
  <dc:creator>anna.jamrych</dc:creator>
  <dc:description/>
  <cp:keywords/>
  <dc:language>en-US</dc:language>
  <cp:lastModifiedBy>andrzej.kornacki</cp:lastModifiedBy>
  <cp:lastPrinted>2013-06-12T09:12:00Z</cp:lastPrinted>
  <dcterms:modified xsi:type="dcterms:W3CDTF">2013-06-12T11:17:00Z</dcterms:modified>
  <cp:revision>2</cp:revision>
  <dc:subject/>
  <dc:title> </dc:title>
</cp:coreProperties>
</file>