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749935</wp:posOffset>
                </wp:positionV>
                <wp:extent cx="5715000" cy="645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45840"/>
                          <a:chOff x="0" y="0"/>
                          <a:chExt cx="5715000" cy="64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79720" y="0"/>
                            <a:ext cx="183528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270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7680" y="118080"/>
                            <a:ext cx="12733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59.05pt;width:450pt;height:50.85pt" coordorigin="-1,-1181" coordsize="9000,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9;top:-1181;width:2889;height:10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1181;width:3034;height:9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07;top:-995;width:2004;height:6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  <w:t xml:space="preserve">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>Warszawa, dn.10.06.2013r.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RW1_2013_EL_6404_2013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TE Sp. z o.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rzona 111/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03-571 Warszawa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Wartość zamówienia brutto 2.167,01 zł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 dwa tysiące  sto sześćdziesiąt siedem złotych  01/100 zł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2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Akapitzlis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Umowa do oferty: NIE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>Adam Górzyński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7:00Z</dcterms:created>
  <dc:creator>anna.jamrych</dc:creator>
  <dc:description/>
  <cp:keywords/>
  <dc:language>en-US</dc:language>
  <cp:lastModifiedBy>andrzej.kornacki</cp:lastModifiedBy>
  <cp:lastPrinted>2013-02-08T11:57:00Z</cp:lastPrinted>
  <dcterms:modified xsi:type="dcterms:W3CDTF">2013-06-10T07:00:00Z</dcterms:modified>
  <cp:revision>4</cp:revision>
  <dc:subject/>
  <dc:title> </dc:title>
</cp:coreProperties>
</file>