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  <w:t xml:space="preserve">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18.07.2013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1MA_2013_EL_3354_3837_2013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V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ucka 15 lok. 6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i w:val="false"/>
        </w:rPr>
        <w:t>00-842 Warszawa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  6.420,60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 sześć tysięcy czterysta dwadzieścia złotych 60/100 zł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Jedyna złożona oferta. Spełnia założone kryteria ocen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Umowa do oferty: NIE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/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 xml:space="preserve">           Adam Górzyński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4:00Z</dcterms:created>
  <dc:creator>anna.jamrych</dc:creator>
  <dc:description/>
  <cp:keywords/>
  <dc:language>en-US</dc:language>
  <cp:lastModifiedBy>andrzej.kornacki</cp:lastModifiedBy>
  <cp:lastPrinted>2013-02-12T08:15:00Z</cp:lastPrinted>
  <dcterms:modified xsi:type="dcterms:W3CDTF">2013-07-18T06:15:00Z</dcterms:modified>
  <cp:revision>3</cp:revision>
  <dc:subject/>
  <dc:title/>
</cp:coreProperties>
</file>