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>Warszawa, dn.01-12-2011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02_1M9_2011_EL_11267_2011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i/>
        </w:rPr>
        <w:tab/>
      </w: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IOGENET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-500 Piaseczno, ul. Szkolna 1/60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                                          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Wartość zamówienia brutto: 6 356,64 zł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sześć tysięcy trzysta pięćdziesiąt sześć złotych 64 grosze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2:00Z</dcterms:created>
  <dc:creator>anna.jamrych</dc:creator>
  <dc:description/>
  <cp:keywords/>
  <dc:language>en-US</dc:language>
  <cp:lastModifiedBy>s.pierzchalski</cp:lastModifiedBy>
  <cp:lastPrinted>2010-05-27T09:42:00Z</cp:lastPrinted>
  <dcterms:modified xsi:type="dcterms:W3CDTF">2011-12-05T07:42:00Z</dcterms:modified>
  <cp:revision>2</cp:revision>
  <dc:subject/>
  <dc:title/>
</cp:coreProperties>
</file>