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28.03.2013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S15_2013_EL_1899_2013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P INTERSIGN Marek Józefiak 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.Curie Skłodowskiej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-505 Łódź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5.658,00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pięć tysięcy  sześćset pięćdziesiąt osiem złotych 00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2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Umowa do oferty: NIE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  Adam Górzyński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6:00Z</dcterms:created>
  <dc:creator>anna.jamrych</dc:creator>
  <dc:description/>
  <cp:keywords/>
  <dc:language>en-US</dc:language>
  <cp:lastModifiedBy>andrzej.kornacki</cp:lastModifiedBy>
  <cp:lastPrinted>2013-02-12T08:15:00Z</cp:lastPrinted>
  <dcterms:modified xsi:type="dcterms:W3CDTF">2013-03-28T07:46:00Z</dcterms:modified>
  <cp:revision>2</cp:revision>
  <dc:subject/>
  <dc:title/>
</cp:coreProperties>
</file>