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04.06.2013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1WF_2013_EL_103_2013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a Elektroniki Med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zielnicowa 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666 Warszawa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 6.297,60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sześć tysięcy dwieście dziewięćdziesiąt siedem  złotych   60/100 zł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Wybór oferty na podstawie niższej cen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2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odrzucone: NIE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Umowa do oferty: NIE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  Adam Górzyński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1">
    <w:name w:val="styl1"/>
    <w:qFormat/>
    <w:rPr>
      <w:b/>
      <w:bCs/>
      <w:color w:val="0461A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2:00Z</dcterms:created>
  <dc:creator>anna.jamrych</dc:creator>
  <dc:description/>
  <cp:keywords/>
  <dc:language>en-US</dc:language>
  <cp:lastModifiedBy>andrzej.kornacki</cp:lastModifiedBy>
  <cp:lastPrinted>2013-05-15T13:07:00Z</cp:lastPrinted>
  <dcterms:modified xsi:type="dcterms:W3CDTF">2013-06-03T12:13:00Z</dcterms:modified>
  <cp:revision>4</cp:revision>
  <dc:subject/>
  <dc:title/>
</cp:coreProperties>
</file>