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22-06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APP_2M2_2015_EL_10921_6345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KLIMA - TO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Agatowa 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03-680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5189,00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pięć tys. sto osiemdziesiąt dziewięć zł  0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3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.maziński</cp:lastModifiedBy>
  <cp:lastPrinted>2015-03-17T16:19:00Z</cp:lastPrinted>
  <dcterms:modified xsi:type="dcterms:W3CDTF">2015-06-22T08:04:00Z</dcterms:modified>
  <cp:revision>20</cp:revision>
  <dc:subject/>
  <dc:title/>
</cp:coreProperties>
</file>