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784975" cy="77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920" cy="774720"/>
                          <a:chOff x="0" y="0"/>
                          <a:chExt cx="6784920" cy="7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4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2640" y="66600"/>
                            <a:ext cx="129168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5pt;width:534.25pt;height:61pt" coordorigin="6,7" coordsize="10685,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7;width:10684;height:12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112;width:2033;height:1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29-10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AM_2015_EL_6333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ESORA Marzena Paczyńsk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Cieszyńska 367/2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3-300 Bielsko Bi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3777,84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trzy tys. siedemset siedemdziesiąt siedem zł  84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5-10-29T13:09:00Z</dcterms:modified>
  <cp:revision>19</cp:revision>
  <dc:subject/>
  <dc:title/>
</cp:coreProperties>
</file>