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Warszawa, dn. 29-01-2016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ACSR_2016_EL_351_1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pol Sp. z o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455 Warszaw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amysłowska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17169,75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siedemnaście tysięcy sto sześćdziesiąt dziewięć złotych  75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2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anna.jamrych</dc:creator>
  <dc:description/>
  <cp:keywords/>
  <dc:language>en-US</dc:language>
  <cp:lastModifiedBy>Robert Maziński</cp:lastModifiedBy>
  <cp:lastPrinted>2016-01-19T13:53:00Z</cp:lastPrinted>
  <dcterms:modified xsi:type="dcterms:W3CDTF">2016-01-29T13:25:00Z</dcterms:modified>
  <cp:revision>14</cp:revision>
  <dc:subject/>
  <dc:title/>
</cp:coreProperties>
</file>