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96850</wp:posOffset>
            </wp:positionV>
            <wp:extent cx="5200650" cy="1095375"/>
            <wp:effectExtent l="0" t="0" r="0" b="0"/>
            <wp:wrapTight wrapText="bothSides">
              <wp:wrapPolygon edited="0">
                <wp:start x="1936" y="0"/>
                <wp:lineTo x="1383" y="556"/>
                <wp:lineTo x="788" y="2625"/>
                <wp:lineTo x="829" y="3003"/>
                <wp:lineTo x="354" y="3190"/>
                <wp:lineTo x="234" y="6194"/>
                <wp:lineTo x="-39" y="7882"/>
                <wp:lineTo x="-39" y="11266"/>
                <wp:lineTo x="-2" y="12954"/>
                <wp:lineTo x="117" y="14456"/>
                <wp:lineTo x="473" y="15021"/>
                <wp:lineTo x="314" y="15773"/>
                <wp:lineTo x="354" y="16524"/>
                <wp:lineTo x="512" y="18026"/>
                <wp:lineTo x="512" y="18591"/>
                <wp:lineTo x="1461" y="21030"/>
                <wp:lineTo x="1778" y="21410"/>
                <wp:lineTo x="2055" y="21410"/>
                <wp:lineTo x="2568" y="21410"/>
                <wp:lineTo x="11232" y="20659"/>
                <wp:lineTo x="11510" y="18026"/>
                <wp:lineTo x="11034" y="18026"/>
                <wp:lineTo x="11471" y="17089"/>
                <wp:lineTo x="10995" y="16710"/>
                <wp:lineTo x="5496" y="15021"/>
                <wp:lineTo x="5496" y="12017"/>
                <wp:lineTo x="20451" y="12017"/>
                <wp:lineTo x="20451" y="9385"/>
                <wp:lineTo x="7040" y="9012"/>
                <wp:lineTo x="21478" y="6380"/>
                <wp:lineTo x="21597" y="3755"/>
                <wp:lineTo x="5496" y="3003"/>
                <wp:lineTo x="5536" y="1687"/>
                <wp:lineTo x="4507" y="743"/>
                <wp:lineTo x="2490" y="0"/>
                <wp:lineTo x="19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 xml:space="preserve">  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ab/>
        <w:tab/>
        <w:tab/>
        <w:tab/>
        <w:tab/>
        <w:t>Warszawa, dn. 19-01-2016r.,</w:t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N/zn.: </w:t>
      </w:r>
      <w:r>
        <w:rPr>
          <w:rFonts w:eastAsia="Arial Unicode MS"/>
          <w:b/>
          <w:sz w:val="22"/>
          <w:szCs w:val="22"/>
        </w:rPr>
        <w:t>ATZ_RM_ATJ_2016_EL_16253_2016</w:t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i/>
          <w:i/>
        </w:rPr>
      </w:pPr>
      <w:r>
        <w:rPr>
          <w:rFonts w:eastAsia="Arial Unicode MS"/>
          <w:i/>
        </w:rPr>
        <w:tab/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b/>
          <w:b/>
        </w:rPr>
      </w:pPr>
      <w:r>
        <w:rPr>
          <w:rFonts w:eastAsia="Arial Unicode MS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Zawiadomienie o wyborze ofert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(dla zamówień o wartości szacunkowej nie przekraczającej równowartości kwoty 14.000 euro)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/>
      </w:pPr>
      <w:r>
        <w:rPr>
          <w:bCs w:val="false"/>
          <w:i w:val="false"/>
          <w:color w:val="000000"/>
          <w:sz w:val="22"/>
          <w:szCs w:val="22"/>
        </w:rPr>
        <w:t>Zamówienie publiczne zostanie udzielone Wykonawcy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spin Maroszczyk TELEINSPIRO  z siedzibą w Bydgoszczy 85-050, ul. Pomorska 6 lok. 8,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>Wartość zamówienia brutto 4177,15 zł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/>
      </w:pPr>
      <w:r>
        <w:rPr>
          <w:b w:val="false"/>
          <w:bCs w:val="false"/>
          <w:i w:val="false"/>
          <w:color w:val="000000"/>
          <w:sz w:val="22"/>
          <w:szCs w:val="22"/>
        </w:rPr>
        <w:t xml:space="preserve">(słownie: cztery tysiące siedemset siedemdziesiąt siedem zł  15/100 ) 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 xml:space="preserve">Uzasadnienie wyboru: 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/>
      </w:pPr>
      <w:r>
        <w:rPr>
          <w:b w:val="false"/>
          <w:bCs w:val="false"/>
          <w:i w:val="false"/>
          <w:color w:val="000000"/>
          <w:sz w:val="22"/>
          <w:szCs w:val="22"/>
        </w:rPr>
        <w:t>Oferta najkorzystniejsza pod względem kryterium oceny ofert  (cena 100%)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>Oferty złożone: 5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360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/>
      </w:pPr>
      <w:r>
        <w:rPr>
          <w:bCs w:val="false"/>
          <w:i w:val="false"/>
          <w:color w:val="000000"/>
          <w:sz w:val="22"/>
          <w:szCs w:val="22"/>
        </w:rPr>
        <w:t xml:space="preserve">Oferty odrzucone: </w:t>
      </w:r>
      <w:r>
        <w:rPr>
          <w:b w:val="false"/>
          <w:bCs w:val="false"/>
          <w:i w:val="false"/>
          <w:color w:val="000000"/>
          <w:sz w:val="22"/>
          <w:szCs w:val="22"/>
        </w:rPr>
        <w:t>nie dotyczy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360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left" w:pos="1440" w:leader="none"/>
        <w:tab w:val="left" w:pos="162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-36195</wp:posOffset>
              </wp:positionV>
              <wp:extent cx="0" cy="647700"/>
              <wp:effectExtent l="3810" t="0" r="317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-2.85pt" to="72pt,48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ul. Pawińskiego 3, 02-106 Warszawa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</w:rPr>
    </w:pPr>
    <w:r>
      <w:rPr>
        <w:sz w:val="16"/>
        <w:szCs w:val="16"/>
      </w:rPr>
      <w:t>tel/fax: .(22) 57 20 298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</w:rPr>
    </w:pPr>
    <w:r>
      <w:rPr>
        <w:sz w:val="16"/>
        <w:szCs w:val="16"/>
      </w:rPr>
      <w:t>http//logistyka.wum.edu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left" w:pos="1440" w:leader="none"/>
        <w:tab w:val="left" w:pos="162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-36195</wp:posOffset>
              </wp:positionV>
              <wp:extent cx="0" cy="647700"/>
              <wp:effectExtent l="3810" t="0" r="317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-2.85pt" to="72pt,48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ul. Pawińskiego 3, 02-106 Warszawa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  <w:lang w:val="pt-BR"/>
      </w:rPr>
    </w:pPr>
    <w:r>
      <w:rPr>
        <w:sz w:val="16"/>
        <w:szCs w:val="16"/>
        <w:lang w:val="pt-BR"/>
      </w:rPr>
      <w:t>tel. (22) 57 20 298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w:rPr>
        <w:sz w:val="16"/>
        <w:szCs w:val="16"/>
        <w:lang w:val="pt-BR"/>
      </w:rPr>
      <w:t>http://logistyka.wum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571500</wp:posOffset>
          </wp:positionH>
          <wp:positionV relativeFrom="paragraph">
            <wp:posOffset>-235585</wp:posOffset>
          </wp:positionV>
          <wp:extent cx="7056755" cy="8223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567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720" w:leader="none"/>
      </w:tabs>
      <w:spacing w:before="120" w:after="0"/>
      <w:ind w:hanging="1800"/>
      <w:jc w:val="both"/>
      <w:outlineLvl w:val="0"/>
    </w:pPr>
    <w:rPr>
      <w:b/>
      <w:iCs/>
      <w:color w:val="000000"/>
      <w:sz w:val="22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4z0">
    <w:name w:val="WW8Num4z0"/>
    <w:qFormat/>
    <w:rPr>
      <w:rFonts w:ascii="Arial Narrow" w:hAnsi="Arial Narrow" w:eastAsia="Arial Unicode MS" w:cs="Arial Unicode MS"/>
      <w:b/>
      <w:i/>
      <w:sz w:val="22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u w:val="non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Labelastextbox">
    <w:name w:val="labelastextbox"/>
    <w:basedOn w:val="Domylnaczcionkaakapitu"/>
    <w:qFormat/>
    <w:rPr/>
  </w:style>
  <w:style w:type="character" w:styleId="Labelastextbox1">
    <w:name w:val="labelastextbox1"/>
    <w:qFormat/>
    <w:rPr>
      <w:b/>
      <w:bCs/>
      <w:color w:val="097CC9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USTPXX">
    <w:name w:val="USTĘP XX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567" w:leader="none"/>
      </w:tabs>
      <w:spacing w:before="120" w:after="0"/>
      <w:ind w:left="567" w:hanging="567"/>
      <w:jc w:val="both"/>
      <w:textAlignment w:val="baseline"/>
    </w:pPr>
    <w:rPr>
      <w:sz w:val="24"/>
      <w:szCs w:val="22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ZIA">
    <w:name w:val="DZIAŁ"/>
    <w:basedOn w:val="Normal"/>
    <w:qFormat/>
    <w:pPr>
      <w:widowControl w:val="false"/>
      <w:numPr>
        <w:ilvl w:val="0"/>
        <w:numId w:val="2"/>
      </w:numPr>
      <w:spacing w:before="60" w:after="60"/>
      <w:textAlignment w:val="baseline"/>
    </w:pPr>
    <w:rPr>
      <w:b/>
      <w:bCs/>
      <w:kern w:val="2"/>
      <w:sz w:val="28"/>
      <w:szCs w:val="28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26:00Z</dcterms:created>
  <dc:creator>anna.jamrych</dc:creator>
  <dc:description/>
  <cp:keywords/>
  <dc:language>en-US</dc:language>
  <cp:lastModifiedBy>Robert Maziński</cp:lastModifiedBy>
  <cp:lastPrinted>2014-02-03T09:18:00Z</cp:lastPrinted>
  <dcterms:modified xsi:type="dcterms:W3CDTF">2016-03-17T08:50:00Z</dcterms:modified>
  <cp:revision>21</cp:revision>
  <dc:subject/>
  <dc:title/>
</cp:coreProperties>
</file>