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-805180</wp:posOffset>
            </wp:positionV>
            <wp:extent cx="5143500" cy="1111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19-10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WS_2015_EL_10804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zedsiębiorstwo el12 Sp. z o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Św Anny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5-117 Opo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2776,73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dwa tys. siedemset siedemdziesiąt sześć zł  73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3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 Maziński</cp:lastModifiedBy>
  <cp:lastPrinted>2015-10-19T16:57:00Z</cp:lastPrinted>
  <dcterms:modified xsi:type="dcterms:W3CDTF">2015-10-20T07:34:00Z</dcterms:modified>
  <cp:revision>21</cp:revision>
  <dc:subject/>
  <dc:title/>
</cp:coreProperties>
</file>