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29-02-2016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AGE_2016_EL_1000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zedsiębiorstwo Handlowe ,,SEA” Paweł Bronik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Norbertańska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09-402 Płoc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2564,55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dwa tysiące pięćset sześćdziesiąt cztery zł 55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3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5-12-01T11:12:00Z</cp:lastPrinted>
  <dcterms:modified xsi:type="dcterms:W3CDTF">2016-02-26T16:42:00Z</dcterms:modified>
  <cp:revision>23</cp:revision>
  <dc:subject/>
  <dc:title/>
</cp:coreProperties>
</file>