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-394970</wp:posOffset>
                </wp:positionV>
                <wp:extent cx="3790950" cy="991235"/>
                <wp:effectExtent l="0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91080"/>
                          <a:chOff x="0" y="0"/>
                          <a:chExt cx="3790800" cy="99108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Narodowe Centrum Bada&amp;nacute; i Rozwoju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7880" y="181440"/>
                            <a:ext cx="19432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1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75.4pt;margin-top:-31.1pt;width:298.5pt;height:78.05pt" coordorigin="1508,-622" coordsize="5970,1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4418;top:-336;width:3059;height:12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1508;top:-622;width:2159;height:1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Wydatek współfinansowany ze środków Narodowego Centrum Badań i Rozwoju w ramac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ogramu STATEGM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arszawa, dn. 29.07.2016 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1M15_2016_EL_7783_2_2016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unieważnieniu postęp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rFonts w:eastAsia="Arial Unicode MS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 Unicode MS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spacing w:lineRule="auto" w:line="240"/>
        <w:outlineLvl w:val="0"/>
        <w:rPr/>
      </w:pPr>
      <w:r>
        <w:rPr>
          <w:i w:val="false"/>
          <w:color w:val="000000"/>
        </w:rPr>
        <w:t>W związku z niewpłynięciem ani jednej oferty spełniającej wymogi Zamawiającego, postępowanie zostaje unieważnione na podstawie pkt. XIII ust. 1 zaproszenia do składania ofert.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2:00Z</dcterms:created>
  <dc:creator>anna.jamrych</dc:creator>
  <dc:description/>
  <cp:keywords/>
  <dc:language>en-US</dc:language>
  <cp:lastModifiedBy>Robert Maziński</cp:lastModifiedBy>
  <cp:lastPrinted>2016-07-26T14:36:00Z</cp:lastPrinted>
  <dcterms:modified xsi:type="dcterms:W3CDTF">2016-07-29T12:50:00Z</dcterms:modified>
  <cp:revision>33</cp:revision>
  <dc:subject/>
  <dc:title/>
</cp:coreProperties>
</file>