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200650" cy="1095375"/>
            <wp:effectExtent l="0" t="0" r="0" b="0"/>
            <wp:wrapTight wrapText="bothSides">
              <wp:wrapPolygon edited="0">
                <wp:start x="1936" y="0"/>
                <wp:lineTo x="1383" y="556"/>
                <wp:lineTo x="788" y="2625"/>
                <wp:lineTo x="829" y="3003"/>
                <wp:lineTo x="354" y="3190"/>
                <wp:lineTo x="234" y="6194"/>
                <wp:lineTo x="-39" y="7882"/>
                <wp:lineTo x="-39" y="11266"/>
                <wp:lineTo x="-2" y="12954"/>
                <wp:lineTo x="117" y="14456"/>
                <wp:lineTo x="473" y="15021"/>
                <wp:lineTo x="314" y="15773"/>
                <wp:lineTo x="354" y="16524"/>
                <wp:lineTo x="512" y="18026"/>
                <wp:lineTo x="512" y="18591"/>
                <wp:lineTo x="1461" y="21030"/>
                <wp:lineTo x="1778" y="21410"/>
                <wp:lineTo x="2055" y="21410"/>
                <wp:lineTo x="2568" y="21410"/>
                <wp:lineTo x="11232" y="20659"/>
                <wp:lineTo x="11510" y="18026"/>
                <wp:lineTo x="11034" y="18026"/>
                <wp:lineTo x="11471" y="17089"/>
                <wp:lineTo x="10995" y="16710"/>
                <wp:lineTo x="5496" y="15021"/>
                <wp:lineTo x="5496" y="12017"/>
                <wp:lineTo x="20451" y="12017"/>
                <wp:lineTo x="20451" y="9385"/>
                <wp:lineTo x="7040" y="9012"/>
                <wp:lineTo x="21478" y="6380"/>
                <wp:lineTo x="21597" y="3755"/>
                <wp:lineTo x="5496" y="3003"/>
                <wp:lineTo x="5536" y="1687"/>
                <wp:lineTo x="4507" y="743"/>
                <wp:lineTo x="2490" y="0"/>
                <wp:lineTo x="19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  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arszawa, dn. 28.01.2016 r.,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sz w:val="22"/>
          <w:szCs w:val="22"/>
          <w:lang w:val="de-DE"/>
        </w:rPr>
      </w:pPr>
      <w:r>
        <w:rPr>
          <w:rFonts w:eastAsia="Arial Unicode MS"/>
          <w:sz w:val="22"/>
          <w:szCs w:val="22"/>
          <w:lang w:val="de-DE"/>
        </w:rPr>
        <w:t xml:space="preserve">N/zn.: </w:t>
      </w:r>
      <w:r>
        <w:rPr>
          <w:rFonts w:eastAsia="Arial Unicode MS"/>
          <w:b/>
          <w:sz w:val="22"/>
          <w:szCs w:val="22"/>
          <w:lang w:val="de-DE"/>
        </w:rPr>
        <w:t>ATZ_</w:t>
      </w:r>
      <w:r>
        <w:rPr>
          <w:b/>
          <w:color w:val="000000"/>
          <w:sz w:val="24"/>
          <w:szCs w:val="24"/>
          <w:lang w:val="en-US"/>
        </w:rPr>
        <w:t>RM_ACSR_2016_EL_351_2016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lang w:val="de-DE"/>
        </w:rPr>
      </w:pPr>
      <w:r>
        <w:rPr>
          <w:rFonts w:eastAsia="Arial Unicode MS"/>
          <w:i/>
          <w:lang w:val="de-DE"/>
        </w:rPr>
        <w:tab/>
      </w:r>
      <w:r>
        <w:rPr>
          <w:rFonts w:eastAsia="Arial Unicode MS"/>
          <w:lang w:val="de-DE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wiadomienie o unieważnieniu postępowani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(dla zamówień o wartości szacunkowej nie przekraczającej równowartości kwoty 30.000 euro)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jc w:val="center"/>
        <w:rPr>
          <w:rFonts w:eastAsia="Arial Unicode MS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eastAsia="Arial Unicode MS"/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jc w:val="center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false"/>
        <w:spacing w:lineRule="auto" w:line="240"/>
        <w:outlineLvl w:val="0"/>
        <w:rPr>
          <w:i w:val="false"/>
          <w:i w:val="false"/>
          <w:color w:val="000000"/>
        </w:rPr>
      </w:pPr>
      <w:r>
        <w:rPr>
          <w:i w:val="false"/>
          <w:color w:val="000000"/>
        </w:rPr>
        <w:t>Postępowanie zostaje unieważnione na podstawie pkt. XIII ust. 1 zaproszenia do składania ofert z powodu przekroczenia  środków przewidzianych przez Zamawiającego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jc w:val="center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tel/fax: .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http//logistyka.wum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>tel. 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w:rPr>
        <w:sz w:val="16"/>
        <w:szCs w:val="16"/>
        <w:lang w:val="pt-BR"/>
      </w:rPr>
      <w:t>http://logistyka.wu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7056755" cy="8223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spacing w:before="120" w:after="0"/>
      <w:ind w:hanging="1800"/>
      <w:jc w:val="both"/>
      <w:outlineLvl w:val="0"/>
    </w:pPr>
    <w:rPr>
      <w:b/>
      <w:iCs/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Arial Narrow" w:hAnsi="Arial Narrow" w:eastAsia="Arial Unicode MS" w:cs="Arial Unicode MS"/>
      <w:b/>
      <w:i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u w:val="no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Labelastextbox">
    <w:name w:val="labelastextbox"/>
    <w:basedOn w:val="Domylnaczcionkaakapitu"/>
    <w:qFormat/>
    <w:rPr/>
  </w:style>
  <w:style w:type="character" w:styleId="Labelastextbox1">
    <w:name w:val="labelastextbox1"/>
    <w:qFormat/>
    <w:rPr>
      <w:b/>
      <w:bCs/>
      <w:color w:val="097CC9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PXX">
    <w:name w:val="USTĘP XX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before="120" w:after="0"/>
      <w:ind w:left="567" w:hanging="567"/>
      <w:jc w:val="both"/>
      <w:textAlignment w:val="baseline"/>
    </w:pPr>
    <w:rPr>
      <w:sz w:val="24"/>
      <w:szCs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before="60" w:after="60"/>
      <w:textAlignment w:val="baseline"/>
    </w:pPr>
    <w:rPr>
      <w:b/>
      <w:bCs/>
      <w:kern w:val="2"/>
      <w:sz w:val="28"/>
      <w:szCs w:val="28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52:00Z</dcterms:created>
  <dc:creator>anna.jamrych</dc:creator>
  <dc:description/>
  <cp:keywords/>
  <dc:language>en-US</dc:language>
  <cp:lastModifiedBy>Robert Maziński</cp:lastModifiedBy>
  <cp:lastPrinted>2014-12-19T14:45:00Z</cp:lastPrinted>
  <dcterms:modified xsi:type="dcterms:W3CDTF">2016-01-28T09:59:00Z</dcterms:modified>
  <cp:revision>39</cp:revision>
  <dc:subject/>
  <dc:title/>
</cp:coreProperties>
</file>