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wymaganych warunków technicznych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Składając ofertę na </w:t>
      </w:r>
      <w:r>
        <w:rPr>
          <w:b/>
        </w:rPr>
        <w:t>Dostawę sprzętu komputerowego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Dostawa projektora multimedialnego na potrzeby Katedry i Kliniki Chirurgii Ogólnej, Naczyniowej i Transplantacyjnej WUM</w:t>
      </w:r>
      <w:r>
        <w:rPr/>
        <w:t>, znak</w:t>
      </w:r>
      <w:r>
        <w:rPr>
          <w:spacing w:val="3"/>
        </w:rPr>
        <w:t xml:space="preserve"> sprawy ATZ_MG_1W9_2016_EL_12107_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dostawę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ej nw. wymagania techniczne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3364"/>
        <w:gridCol w:w="5893"/>
        <w:gridCol w:w="4060"/>
      </w:tblGrid>
      <w:tr>
        <w:trPr>
          <w:trHeight w:val="551" w:hRule="atLeast"/>
        </w:trPr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Producent(marka)…………………..……………………..… model……………………..….……………………, </w:t>
            </w:r>
            <w:r>
              <w:rPr/>
              <w:t>spełniająca nw. wymagania techniczne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parametry technicz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zdzielczość optyczna (rzeczywist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920 x 10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sność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 2500 ANSI l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Parametr punktowany w kryterium ocena techniczna: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2500 ANSI lm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– 0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lang w:val="en-US"/>
              </w:rPr>
              <w:t>3000 ANSI lm</w:t>
            </w:r>
            <w:r>
              <w:rPr>
                <w:lang w:val="en-US"/>
              </w:rPr>
              <w:t xml:space="preserve"> </w:t>
            </w:r>
            <w:r>
              <w:rPr/>
              <w:t xml:space="preserve">≥ </w:t>
            </w:r>
            <w:r>
              <w:rPr>
                <w:lang w:val="en-US"/>
              </w:rPr>
              <w:t>10 pkt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ras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 5 000: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 xml:space="preserve">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 w:eastAsia="en-US"/>
              </w:rPr>
            </w:pPr>
            <w:r>
              <w:rPr>
                <w:lang w:val="sv-SE" w:eastAsia="en-US"/>
              </w:rPr>
              <w:t>Żywotność lampy tryb norma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2500 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 2 x HDMI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in 1 x D-sub (RGB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Min 1 x Component Video (3xRCA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in 1 x Composite Video (RCA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 1 x S-Video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 1 x wyjście Audio (Mini Jack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rt RJ-4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nimalna odległość projekcj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 1,5 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świetlanie obraz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żliwość wyświetlenia obrazu na ekranie o przekątnej 7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łośność podczas prac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ks. 33 d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Parametr punktowany w kryterium ocena techniczna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3 dB</w:t>
            </w:r>
            <w:r>
              <w:rPr>
                <w:lang w:val="en-US"/>
              </w:rPr>
              <w:t xml:space="preserve"> – 0 pkt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Poniżej </w:t>
            </w:r>
            <w:r>
              <w:rPr>
                <w:iCs/>
                <w:sz w:val="22"/>
                <w:szCs w:val="22"/>
              </w:rPr>
              <w:t>33 dB</w:t>
            </w:r>
            <w:r>
              <w:rPr>
                <w:lang w:val="en-US"/>
              </w:rPr>
              <w:t xml:space="preserve"> – 10 pkt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datkowe akcesor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lot ze wskaźnikiem laserowy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>Przyjmujemy do wiadomości, że niewypełnienie pozycji określonych w kolumnie 4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.…</w:t>
      </w:r>
    </w:p>
    <w:p>
      <w:pPr>
        <w:pStyle w:val="TextBody"/>
        <w:spacing w:before="0" w:after="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(podpis  i pieczątka osoby/ osób uprawnionych do wystąpienia w imieniu wykonawcy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Wniosek nr 2016/EL/12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Narrow" w:hAnsi="Arial Narrow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8:00Z</dcterms:created>
  <dc:creator>małgorzata.fabiś-dob</dc:creator>
  <dc:description/>
  <dc:language>en-US</dc:language>
  <cp:lastModifiedBy>Magdalena Śledziewska</cp:lastModifiedBy>
  <dcterms:modified xsi:type="dcterms:W3CDTF">2016-11-28T09:48:00Z</dcterms:modified>
  <cp:revision>2</cp:revision>
  <dc:subject/>
  <dc:title/>
</cp:coreProperties>
</file>