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2 do zaproszeni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ularz wymaganych warunków technicznych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Z_SP_2WA_13754_13755_13756_13765_13766_13767_13763_2015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20"/>
        <w:gridCol w:w="6020"/>
        <w:gridCol w:w="940"/>
      </w:tblGrid>
      <w:tr>
        <w:trPr>
          <w:trHeight w:val="6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kat.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64120C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kleszczyków chwytających typu Johann,bipolarny, średnica 5 mm, długość rob. 330 mm, długość ramion końcówki chwytającej 16.5 mm; składane na zasadzie szykozłącza (bez gwintów) lub równoważ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63360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yki chwytające, wielorazowe , bipolarne, typu Maryland, średnica 5, długość 330 mm, długość ramion końcówki chwytającej 19 mm; rozbieralne na trzy części (uchwyt bez zapinki, tubus z przyciskiem, wkład); składanie na zasadzie kliknięcia; obrotowe płynnie 360st. bez przeskoków powodowanych przez ząbki; budowa branszy pozwlająca na precyzyjne chwytanie i preparowanie tj. bez ruchu  części dystalnej "przód/tył" względem tubusa; ergonomiczny uchwyt z grubego tworzywa, z pionowym przyłączem do koagulacji; autoklawowalne w 134st. (5min.); kompatybilne ze sposobem sterylizacji STERRAD, EtO i formaldehyd.  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0000C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bipolarny do narzędzi bipolarnych, jednowtykowe, długość 3,5m 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63708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laparoskopowe - bransze proste; rozbieralne na dwie części: wkład  i tubus zakończony uchwytem; uchwyt w linii narzędzia; z zapinką z uwolnieniem w dolnej części uchwytu; jedna część uchwytu ruchoma; przyłącze LUER do przepłukiwania narzędzia umieszczone na płaszczu, w części proksymalnej tubusa; łączenie wkładu z tubusem na gwint; możliwość zastosowania kompatybilnych, różnych wkładów narzędziowych: bransze proste, w lewo, w prawo, samopoziomujące, asystent oraz typu "Delfin"; Wymiary tubusa: śr. 5mm ; dł. rob. 330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3810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, średnica 5 mm, długość 330 mm, typu Metzenbaum , długość ramion końcówki chwytającej 19 mm, rączka bez zamka; trzyczęściowe - wkład, rączka, tubus; składane na zasadzie szykozłącza (bez gwintów); duża obręcz na płaszczu do obrotu narzędzia o 360 stopni; izolacja płaszcza sięgająca do zawiasu branszy narzędzia. 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150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ła Veressa, dł. rob. 150 mm lub równoważn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79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ka ssąco-płucząca do laparoskopii, śr. 5 mm, otwory boczne na końcu dystalnym 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79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ojść do rurki ssąco-płuczącej z zaworem dwudrożnym; przyłącza drenów od dołu. Lub równoważ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s.pierzchalski</dc:creator>
  <dc:description/>
  <cp:keywords/>
  <dc:language>en-US</dc:language>
  <cp:lastModifiedBy>s.pierzchalski</cp:lastModifiedBy>
  <cp:lastPrinted>2015-12-11T10:19:00Z</cp:lastPrinted>
  <dcterms:modified xsi:type="dcterms:W3CDTF">2015-12-11T09:19:00Z</dcterms:modified>
  <cp:revision>2</cp:revision>
  <dc:subject/>
  <dc:title>                                                                                                 Załącznik Nr 2 do zaproszenia</dc:title>
</cp:coreProperties>
</file>