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7"/>
        <w:gridCol w:w="3227"/>
        <w:gridCol w:w="3228"/>
      </w:tblGrid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ponent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minimalne parametry techniczne urządzen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 oferowanego urządzenia</w:t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hnolog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FI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tak/nie</w:t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zęstotliwość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3,56 MHz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tak/nie</w:t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oc anteny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ax 1 W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ymiary pola wykrywani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in 20 cm powyżej anten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dległość miedzy dwoma antenami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in 50 c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rt komunikacj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S232/UT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</w:t>
            </w:r>
            <w:r>
              <w:rPr/>
              <w:t>tak/nie</w:t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godność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SelfCheck 3M model 74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tak/nie</w:t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n 3 lata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tnik stacjonarny -Nanoszenie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 blacie stołu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tak/nie</w:t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unkcja Czytnik stacjonarny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wroty /Wypożyczenia / Stacje pracownicze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tak/nie</w:t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aga Czytnik stacjonarn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x 2 kg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tnik ekranowy-Nanoszenie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od blatem / biurkiem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tak/nie</w:t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nkcja Czytnik ekranow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wroty /Wypożyczenia / Stacje pracownicz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tak/nie</w:t>
            </w:r>
          </w:p>
        </w:tc>
      </w:tr>
      <w:tr>
        <w:trPr>
          <w:trHeight w:val="2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aga Czytnik  ekranow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ax 1,5 kg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0" w:hanging="0"/>
        <w:rPr/>
      </w:pPr>
      <w:r>
        <w:rPr/>
        <w:t>Załącznik nr 2.0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FORMULARZ  WYMAGANYCH WARUNKÓW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ądzenie do kodowania etykiet bibliotecznych RF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świadczamy, że oferowane, powyżej wyspecyfikowane urządzenia są fabrycznie now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 będą gotowe do użytkowania bez żadnych dodatkowych zakupów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zyjmujemy do wiadomości, że niewypełnienie pozycji określonych w kolumnie 3 lub udzielenie odpowiedzi „NIE” spowoduje odrzucenie oferty, o ile z treści innych dokumentów stanowiących załączniki do oferty nie będzie wynikało, iż oferowane urządzenie spełnia wymagania określone w ww. tabeli. </w:t>
      </w:r>
    </w:p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., dnia ……………</w:t>
      </w:r>
    </w:p>
    <w:p>
      <w:pPr>
        <w:pStyle w:val="Normal"/>
        <w:ind w:left="-360" w:hanging="0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/y osoby/osób  uprawnionych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0:00Z</dcterms:created>
  <dc:creator>Piotr Markiewicz</dc:creator>
  <dc:description/>
  <cp:keywords/>
  <dc:language>en-US</dc:language>
  <cp:lastModifiedBy>agnieszka.pocheć</cp:lastModifiedBy>
  <dcterms:modified xsi:type="dcterms:W3CDTF">2012-07-23T12:40:00Z</dcterms:modified>
  <cp:revision>2</cp:revision>
  <dc:subject/>
  <dc:title>Nazwa komponentu</dc:title>
</cp:coreProperties>
</file>