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61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708"/>
          <w:tab w:val="left" w:pos="61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2.3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wymaganych warunków technicznych Pakiet 3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/>
        <w:t xml:space="preserve">Składając ofertę w postępowaniu o udzielenie zamówienia publicznego pn. </w:t>
      </w:r>
      <w:r>
        <w:rPr>
          <w:b/>
        </w:rPr>
        <w:t>Dostawa sprzętu komputerowego, w podziale na pakiety</w:t>
      </w:r>
    </w:p>
    <w:p>
      <w:pPr>
        <w:pStyle w:val="TextBody"/>
        <w:rPr>
          <w:b/>
          <w:b/>
          <w:i/>
          <w:i/>
          <w:iCs/>
        </w:rPr>
      </w:pPr>
      <w:r>
        <w:rPr>
          <w:iCs/>
        </w:rPr>
        <w:t>Pakiet 3: Dostawa zestawu do projekcji multimedialnej na potrzeby Katedry i Kliniki Chirurgii Ogólnej i Transplantacyjnej WUM</w:t>
      </w:r>
      <w:r>
        <w:rPr/>
        <w:t>, znak</w:t>
      </w:r>
      <w:r>
        <w:rPr>
          <w:spacing w:val="3"/>
        </w:rPr>
        <w:t xml:space="preserve"> sprawy </w:t>
      </w:r>
      <w:r>
        <w:rPr>
          <w:rFonts w:eastAsia="Arial Unicode MS"/>
          <w:b/>
          <w:sz w:val="20"/>
          <w:szCs w:val="20"/>
        </w:rPr>
        <w:t>ATZ_ BK_1W23_2016_EL_11564_2017_1</w:t>
      </w:r>
    </w:p>
    <w:p>
      <w:pPr>
        <w:pStyle w:val="Normal"/>
        <w:rPr/>
      </w:pPr>
      <w:r>
        <w:rPr/>
        <w:t>Oferujemy dostawę:</w:t>
      </w:r>
    </w:p>
    <w:tbl>
      <w:tblPr>
        <w:tblW w:w="50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52"/>
        <w:gridCol w:w="3546"/>
        <w:gridCol w:w="5967"/>
        <w:gridCol w:w="4283"/>
      </w:tblGrid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komponentu przedmiotu zamówienia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e minimalne parametry techniczne przedmiotu zamówieni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arametry techniczne oferowanego przedmiotu zamówienia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wypełnia Wykonawca)</w:t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KRAN PROJEKCYJNY – 1 szt.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ent (marka) …………………………………………………………..………………………… (</w:t>
            </w:r>
            <w:r>
              <w:rPr>
                <w:b/>
                <w:iCs/>
              </w:rPr>
              <w:t>Należy podać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odel ………………………………………………………………………………………..………..… </w:t>
            </w:r>
            <w:r>
              <w:rPr>
                <w:b/>
                <w:iCs/>
              </w:rPr>
              <w:t>(Należy poda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Fabrycznie nowe urządzenie</w:t>
            </w:r>
          </w:p>
        </w:tc>
      </w:tr>
      <w:tr>
        <w:trPr>
          <w:trHeight w:val="6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/>
              <w:t>Sterowanie ręczne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zm automatycznie zwijający ekran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........................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  <w:iCs/>
                <w:sz w:val="16"/>
                <w:szCs w:val="16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rokość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 200 cm maks. 210 cm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........................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porcja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........................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  <w:iCs/>
                <w:sz w:val="16"/>
                <w:szCs w:val="16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mka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rna dookoła ekranu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........................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  <w:iCs/>
                <w:sz w:val="16"/>
                <w:szCs w:val="16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ntaż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ryte uchwyty montażowe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........................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  <w:iCs/>
                <w:sz w:val="16"/>
                <w:szCs w:val="16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erzchnia ekranu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ód biały mat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........................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  <w:iCs/>
                <w:sz w:val="16"/>
                <w:szCs w:val="16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kcjonalność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ulacja wysokości i blokada ekranu w dowolnej pozycji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........................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  <w:iCs/>
                <w:sz w:val="16"/>
                <w:szCs w:val="16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1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R LED – 1 szt.</w:t>
            </w:r>
          </w:p>
        </w:tc>
      </w:tr>
      <w:tr>
        <w:trPr>
          <w:trHeight w:val="284" w:hRule="atLeast"/>
        </w:trPr>
        <w:tc>
          <w:tcPr>
            <w:tcW w:w="1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ent (marka) …………………………………………………………..………………………… (</w:t>
            </w:r>
            <w:r>
              <w:rPr>
                <w:b/>
                <w:iCs/>
              </w:rPr>
              <w:t>Należy podać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odel ………………………………………………………………………………………..………..… </w:t>
            </w:r>
            <w:r>
              <w:rPr>
                <w:b/>
                <w:iCs/>
              </w:rPr>
              <w:t>(Należy poda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Fabrycznie nowe urządzenie</w:t>
            </w:r>
          </w:p>
        </w:tc>
      </w:tr>
      <w:tr>
        <w:trPr>
          <w:trHeight w:val="6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ozdzielczość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in 1280 x 800 WXG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.........................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ia obrazu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LP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</w:t>
            </w:r>
            <w:r>
              <w:rPr>
                <w:iCs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kątna ekranu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W przedziale 1 – 3 m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.......................... </w:t>
            </w:r>
          </w:p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ontrast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in 3500: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.........................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v-SE" w:eastAsia="en-US"/>
              </w:rPr>
            </w:pPr>
            <w:r>
              <w:rPr>
                <w:lang w:val="sv-SE" w:eastAsia="en-US"/>
              </w:rPr>
              <w:t>Żywotność lampy w trybie Standard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Min 30000 godzin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.........................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Złącza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in 1 x HDM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Min 1 x D-sub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Min 1 x Composite Video (RCA)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Min 1 x Audio in 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Min 2 x US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..........................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łośność pracy (tryb ECO)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Maks 30 dB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.......................... 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łośnik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Wbudowane, min 2 W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.......................... </w:t>
            </w:r>
          </w:p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obór mocy w trybie normalnym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aks 100W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.......................... </w:t>
            </w:r>
          </w:p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odatkowe akcesoria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zewód zasilając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ilot zdalnego sterowania z bateriami</w:t>
            </w:r>
          </w:p>
          <w:p>
            <w:pPr>
              <w:pStyle w:val="Normal"/>
              <w:rPr/>
            </w:pPr>
            <w:r>
              <w:rPr>
                <w:iCs/>
              </w:rPr>
              <w:t>Instrukcja obsługi w języku polskim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</w:t>
            </w:r>
            <w:r>
              <w:rPr>
                <w:iCs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1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OBROTOWA KAMERA IP WIFI </w:t>
            </w:r>
            <w:r>
              <w:rPr>
                <w:b/>
              </w:rPr>
              <w:t xml:space="preserve"> – 3 szt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ent (marka) …………………………………………………………..………………………… (</w:t>
            </w:r>
            <w:r>
              <w:rPr>
                <w:b/>
                <w:iCs/>
              </w:rPr>
              <w:t>Należy podać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odel ………………………………………………………………………………………..………..… </w:t>
            </w:r>
            <w:r>
              <w:rPr>
                <w:b/>
                <w:iCs/>
              </w:rPr>
              <w:t>(Należy poda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Fabrycznie nowe urządzenie</w:t>
            </w:r>
          </w:p>
        </w:tc>
      </w:tr>
      <w:tr>
        <w:trPr>
          <w:trHeight w:val="45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Przetwornik</w:t>
            </w:r>
          </w:p>
        </w:tc>
        <w:tc>
          <w:tcPr>
            <w:tcW w:w="5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 1,3 Mpix CMOS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ozdzielczość</w:t>
            </w:r>
          </w:p>
        </w:tc>
        <w:tc>
          <w:tcPr>
            <w:tcW w:w="5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 1280 x 960p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iektyw</w:t>
            </w:r>
          </w:p>
        </w:tc>
        <w:tc>
          <w:tcPr>
            <w:tcW w:w="5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miennoogniskowy 2.8 - 12 mm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wietlacz IR</w:t>
            </w:r>
          </w:p>
        </w:tc>
        <w:tc>
          <w:tcPr>
            <w:tcW w:w="5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in 30m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mpresja</w:t>
            </w:r>
          </w:p>
        </w:tc>
        <w:tc>
          <w:tcPr>
            <w:tcW w:w="5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.264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om</w:t>
            </w:r>
          </w:p>
        </w:tc>
        <w:tc>
          <w:tcPr>
            <w:tcW w:w="5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tyczny min. x5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ót</w:t>
            </w:r>
          </w:p>
        </w:tc>
        <w:tc>
          <w:tcPr>
            <w:tcW w:w="5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in 90</w:t>
            </w: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 xml:space="preserve"> w pionie, min 300</w:t>
            </w: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 xml:space="preserve"> w poziomie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.........................</w:t>
            </w:r>
          </w:p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dardy sieciowe</w:t>
            </w:r>
          </w:p>
        </w:tc>
        <w:tc>
          <w:tcPr>
            <w:tcW w:w="5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Wifi 802.11 b/g/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nvif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.........................</w:t>
            </w:r>
          </w:p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łącza</w:t>
            </w:r>
          </w:p>
        </w:tc>
        <w:tc>
          <w:tcPr>
            <w:tcW w:w="5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RJ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ejście audi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jście audio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.........................</w:t>
            </w:r>
          </w:p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ługa kart pamięci</w:t>
            </w:r>
          </w:p>
        </w:tc>
        <w:tc>
          <w:tcPr>
            <w:tcW w:w="5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SD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.........................</w:t>
            </w:r>
          </w:p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1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MIKROFON DO KAMERY </w:t>
            </w:r>
            <w:r>
              <w:rPr>
                <w:b/>
              </w:rPr>
              <w:t xml:space="preserve"> – 3 szt.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ent (marka) …………………………………………………………..………………………… (</w:t>
            </w:r>
            <w:r>
              <w:rPr>
                <w:b/>
                <w:iCs/>
              </w:rPr>
              <w:t>Należy podać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odel ………………………………………………………………………………………..………..… </w:t>
            </w:r>
            <w:r>
              <w:rPr>
                <w:b/>
                <w:iCs/>
              </w:rPr>
              <w:t>(Należy poda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Fabrycznie nowe urządzenie</w:t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Pasmo przenoszenia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W minimalnym zakresie 100-16 000Hz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.........................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Impedancja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= 2,2 k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.........................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Napięcie pracy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V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.........................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Złącze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jack 3,5mm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.........................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ga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/>
              <w:t>Maks. 10g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.........................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1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ROUTER DSL WIFI  – 1 szt.</w:t>
            </w:r>
          </w:p>
        </w:tc>
      </w:tr>
      <w:tr>
        <w:trPr>
          <w:trHeight w:val="284" w:hRule="atLeast"/>
        </w:trPr>
        <w:tc>
          <w:tcPr>
            <w:tcW w:w="1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ent (marka) …………………………………………………………..………………………… (</w:t>
            </w:r>
            <w:r>
              <w:rPr>
                <w:b/>
                <w:iCs/>
              </w:rPr>
              <w:t>Należy podać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odel ………………………………………………………………………………………..………..… </w:t>
            </w:r>
            <w:r>
              <w:rPr>
                <w:b/>
                <w:iCs/>
              </w:rPr>
              <w:t>(Należy podać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u w:val="single"/>
              </w:rPr>
              <w:t>Fabrycznie nowe urządzenie</w:t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 urządzenia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uter bezprzewodowy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ty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in 4 x LAN 10/100/1000Mb/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Min 1 x WAN 10/100/1000Mb//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..........................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ciski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zycisk WP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zycisk Default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dardy bezprzewodowe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IEEE 802.11b/g/n 2.4GHz</w:t>
              <w:br/>
              <w:t>- IEEE 802.11a/n/ac 5GHz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eny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 4 x 5dBi wielokierunkowa z możliwością odłączeni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.......................... </w:t>
            </w:r>
          </w:p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ędkość transmisji bezprzewodowej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ac: min 867 Mbps (dynamicznie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n: min 300 Mbps (dynamicznie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g: min 54 Mbps (dynamicznie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b: min 11 Mbps (dynamicznie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symalna moc nadajnika EIRP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 20 dBm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.......................... </w:t>
            </w:r>
          </w:p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kcje transmisji bezprzewodowej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  <w:t>Możliwość włączenia/wyłączenia WiF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  <w:t>most W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  <w:t>WM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  <w:t>statystyki transmisji bezprzewodowej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yfrowanie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lang w:eastAsia="en-US"/>
              </w:rPr>
            </w:pPr>
            <w:r>
              <w:rPr>
                <w:lang w:eastAsia="en-US"/>
              </w:rPr>
              <w:t>64/128/ bitowe szyfrowanie WEP, WPA-PSK / WPA2-PSK, SSID Broadcast włączony/wyłączony, filtracja MAC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yby bezprzewodowe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, WDS, AP+WDS, Repeater, Client, Multiple AP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 WAN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HCP, Static IP, PPPoE, L2TP, PPTP, Dual Access, WISP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kcja QoS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WMM, Kontrola przepustowości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t Forwarding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wery wirtualne, Port Triggering, UPnP, DMZ, FTP Private Port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rola dostępu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owanie IP, MAC, Domeny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1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WZMACNIACZ SYGNAŁY WIFI  – 2 szt.</w:t>
            </w:r>
          </w:p>
        </w:tc>
      </w:tr>
      <w:tr>
        <w:trPr>
          <w:trHeight w:val="284" w:hRule="atLeast"/>
        </w:trPr>
        <w:tc>
          <w:tcPr>
            <w:tcW w:w="1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ent (marka) …………………………………………………………..………………………… (</w:t>
            </w:r>
            <w:r>
              <w:rPr>
                <w:b/>
                <w:iCs/>
              </w:rPr>
              <w:t>Należy podać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odel ………………………………………………………………………………………..………..… </w:t>
            </w:r>
            <w:r>
              <w:rPr>
                <w:b/>
                <w:iCs/>
              </w:rPr>
              <w:t>(Należy podać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u w:val="single"/>
              </w:rPr>
              <w:t>Fabrycznie nowe urządzenie</w:t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 urządzenia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zmacniacz sygnału wifi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ologie WiFi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2.11b/g/n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ybkość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Mbps 2.4 GHz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ty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 1 x RJ4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..........................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pieczeństwo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A/WPS2-PSK/WEP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Tak/Nie</w:t>
            </w:r>
          </w:p>
        </w:tc>
      </w:tr>
      <w:tr>
        <w:trPr>
          <w:trHeight w:val="6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kcjonalność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Rozszerzenie zasięgu wifi</w:t>
            </w:r>
          </w:p>
          <w:p>
            <w:pPr>
              <w:pStyle w:val="Normal"/>
              <w:rPr/>
            </w:pPr>
            <w:r>
              <w:rPr/>
              <w:t>- możliwość podłączenia urządzeń A/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1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TELEWIZOR  – 3 szt.</w:t>
            </w:r>
          </w:p>
        </w:tc>
      </w:tr>
      <w:tr>
        <w:trPr>
          <w:trHeight w:val="284" w:hRule="atLeast"/>
        </w:trPr>
        <w:tc>
          <w:tcPr>
            <w:tcW w:w="1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ent (marka) …………………………………………………………..………………………… (</w:t>
            </w:r>
            <w:r>
              <w:rPr>
                <w:b/>
                <w:iCs/>
              </w:rPr>
              <w:t>Należy podać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odel ………………………………………………………………………………………..………..… </w:t>
            </w:r>
            <w:r>
              <w:rPr>
                <w:b/>
                <w:iCs/>
              </w:rPr>
              <w:t>(Należy podać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u w:val="single"/>
              </w:rPr>
              <w:t>Fabrycznie nowe urządzenie</w:t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ran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LED 40 cali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Style w:val="Para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Style w:val="Para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at ekranu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noramiczny 16:9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dzielczość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in. 1920x108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ner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VB-T (MPEG-4), DVB-T2, DVB-C, analogowy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ntrast 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in. 4000: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kcje sieciowe i multimedialne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WiFi, DLNA, nagrywanie na US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kcja Smart TV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AK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c głośników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in. 2 x 8W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.........................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sa energetyczna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in. A+ powyżej a+ 5 pkt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łącza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in 3 x HDM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Min 1 x USB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Min 1 x Component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Min 1 x Wyjście optycz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Min 1 x C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yjście słuchawk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J-4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dard VESA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 x 200 mm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owy pobór mocy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s 50W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.........................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>
          <w:trHeight w:val="284" w:hRule="atLeast"/>
        </w:trPr>
        <w:tc>
          <w:tcPr>
            <w:tcW w:w="1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PROJEKTOR HD  – 1 szt.</w:t>
            </w:r>
          </w:p>
        </w:tc>
      </w:tr>
      <w:tr>
        <w:trPr>
          <w:trHeight w:val="284" w:hRule="atLeast"/>
        </w:trPr>
        <w:tc>
          <w:tcPr>
            <w:tcW w:w="1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ent (marka) …………………………………………………………..………………………… (</w:t>
            </w:r>
            <w:r>
              <w:rPr>
                <w:b/>
                <w:iCs/>
              </w:rPr>
              <w:t>Należy podać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odel ………………………………………………………………………………………..………..… </w:t>
            </w:r>
            <w:r>
              <w:rPr>
                <w:b/>
                <w:iCs/>
              </w:rPr>
              <w:t>(Należy podać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u w:val="single"/>
              </w:rPr>
              <w:t>Fabrycznie nowe urządzenie</w:t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ozdzielczość rzeczywista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Min 1080p (1920 x 1080) Full HD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.........................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ia obrazu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LP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</w:t>
            </w:r>
            <w:r>
              <w:rPr>
                <w:iCs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miar obrazu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in 42”-300”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.......................... </w:t>
            </w:r>
          </w:p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oom optyczny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in 1.1x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.......................... </w:t>
            </w:r>
          </w:p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Jasność w trybie standard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in 3200 ANSI lm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.........................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ontrast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in 20000: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.........................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v-SE" w:eastAsia="en-US"/>
              </w:rPr>
            </w:pPr>
            <w:r>
              <w:rPr>
                <w:lang w:val="sv-SE" w:eastAsia="en-US"/>
              </w:rPr>
              <w:t>Żywotność lampy w trybie Standard / ECO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in 5000 / 6000 godzin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.........................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Moc lampy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in 190W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.........................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Złącza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in 1 x HDMI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Min 1 x D-sub (RGB)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Min 1 x Audio in (Mini Jack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rot USB serwisowy (Mini B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..........................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łośność pracy w trybie Normalnym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aks 31 d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.......................... </w:t>
            </w:r>
          </w:p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łośnik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in 3 W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.......................... </w:t>
            </w:r>
          </w:p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obór mocy w trybie normalnym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aks 235W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.......................... </w:t>
            </w:r>
          </w:p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iCs/>
          <w:u w:val="single"/>
        </w:rPr>
        <w:t>Przyjmujemy do wiadomości, że niewypełnienie pozycji określonych w kolumnie 4 lub udzielenie odpowiedzi negatywnej ,,NIE’’ spowoduje odrzucenie oferty, o ile z treści innych dokumentów stanowiących załączniki do oferty nie będzie wynikało, iż oferowane urządzenia spełniają wymagania określone w ww. tabeli.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>.......................................</w:t>
        <w:tab/>
        <w:tab/>
        <w:tab/>
        <w:tab/>
        <w:tab/>
        <w:tab/>
        <w:tab/>
        <w:tab/>
      </w:r>
      <w:r>
        <w:rPr>
          <w:sz w:val="20"/>
          <w:szCs w:val="20"/>
        </w:rPr>
        <w:t>…………………………………………………………….…</w:t>
      </w:r>
    </w:p>
    <w:p>
      <w:pPr>
        <w:pStyle w:val="TextBody"/>
        <w:spacing w:before="0" w:after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</w:t>
      </w:r>
      <w:r>
        <w:rPr>
          <w:sz w:val="20"/>
          <w:szCs w:val="20"/>
          <w:vertAlign w:val="superscript"/>
        </w:rPr>
        <w:t xml:space="preserve">(miejscowość, data)   </w:t>
        <w:tab/>
        <w:tab/>
        <w:tab/>
        <w:tab/>
        <w:tab/>
        <w:tab/>
        <w:tab/>
        <w:tab/>
        <w:tab/>
        <w:t xml:space="preserve">   (podpis  i pieczątka osoby/ osób uprawnionych do wystąpienia 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8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Wniosek nr 2016/EL/115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ara">
    <w:name w:val="par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pozycja">
    <w:name w:val="Tabela pozycja"/>
    <w:basedOn w:val="Normal"/>
    <w:qFormat/>
    <w:pPr/>
    <w:rPr>
      <w:rFonts w:ascii="Arial" w:hAnsi="Arial" w:cs="Arial"/>
      <w:kern w:val="0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Narrow" w:hAnsi="Arial Narrow" w:cs="Arial Narro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48:00Z</dcterms:created>
  <dc:creator>małgorzata.fabiś-dob</dc:creator>
  <dc:description/>
  <cp:keywords/>
  <dc:language>en-US</dc:language>
  <cp:lastModifiedBy>Bogusław Kaleta</cp:lastModifiedBy>
  <cp:lastPrinted>2016-12-28T13:03:00Z</cp:lastPrinted>
  <dcterms:modified xsi:type="dcterms:W3CDTF">2017-05-10T08:48:00Z</dcterms:modified>
  <cp:revision>2</cp:revision>
  <dc:subject/>
  <dc:title/>
</cp:coreProperties>
</file>