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łącznik nr 2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znak sprawy: AGE</w:t>
        <w:softHyphen/>
        <w:t>_4_DCBI_2011-EL-12714_2012_ dostawa filtrów do wentylacji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Dost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spacing w:before="0" w:after="6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spacing w:before="0" w:after="60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spacing w:before="0" w:after="60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Składając ofertę w postępowaniu o udzielenie zamówienia na: </w:t>
      </w:r>
      <w:r>
        <w:rPr>
          <w:i/>
          <w:sz w:val="22"/>
        </w:rPr>
        <w:t>dostawę filtrów do wentylacji</w:t>
      </w:r>
      <w:r>
        <w:rPr>
          <w:i/>
          <w:sz w:val="24"/>
          <w:szCs w:val="24"/>
        </w:rPr>
        <w:t xml:space="preserve"> budynku CBI </w:t>
      </w:r>
      <w:r>
        <w:rPr>
          <w:sz w:val="24"/>
          <w:szCs w:val="24"/>
        </w:rPr>
        <w:t xml:space="preserve"> WUM w Warszawie przy ul. Żwirki i Wigury 63</w:t>
      </w:r>
    </w:p>
    <w:p>
      <w:pPr>
        <w:pStyle w:val="Normal"/>
        <w:jc w:val="both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za wykonanie przedmiotu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tość netto…………………...zł VAT …..% ……………….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Zobowiązujemy się wykonać dostawę w terminie 30 dni od otrzymania zlecenia.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Arial Unicode MS"/>
        </w:rPr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, a w szczególności w załączniku nr 1 do zaprosz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Oświadczamy, że uważamy się związani ofertą przez okres 21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świadczamy, ze wyrażamy zgodę na 30 dniowy termin płatności, liczony od daty dostarczenia faktury i protokołu odbioru dostawy do kancelarii WUM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Akceptujemy formę przekazania informacji o wyniku niniejszego postępowania za pośrednictwem strony internetowej www.wum.edu.pl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pełniony </w:t>
      </w:r>
      <w:r>
        <w:rPr>
          <w:b/>
          <w:u w:val="single"/>
        </w:rPr>
        <w:t>załącznik nr 1 wraz z wymienionymi tam dokumentam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S lub zaświadczenie o działalności gospodarczej firmy  </w:t>
      </w:r>
    </w:p>
    <w:p>
      <w:pPr>
        <w:pStyle w:val="Normal"/>
        <w:numPr>
          <w:ilvl w:val="0"/>
          <w:numId w:val="3"/>
        </w:numPr>
        <w:rPr/>
      </w:pPr>
      <w:r>
        <w:rPr/>
        <w:t>Pełnomocnictwo  osoby podpisującej ofertę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0:00Z</dcterms:created>
  <dc:creator>zbigniew jaruszewicz</dc:creator>
  <dc:description/>
  <dc:language>en-US</dc:language>
  <cp:lastModifiedBy>Zbigniew Jaruszewicz</cp:lastModifiedBy>
  <cp:lastPrinted>2011-09-22T13:16:00Z</cp:lastPrinted>
  <dcterms:modified xsi:type="dcterms:W3CDTF">2012-07-13T08:10:00Z</dcterms:modified>
  <cp:revision>2</cp:revision>
  <dc:subject/>
  <dc:title>Załącznik nr 3</dc:title>
</cp:coreProperties>
</file>