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2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GE</w:t>
        <w:softHyphen/>
        <w:t>_2_DR_2012-EL-4664_2012_ naprawa UPS Powerware Plus 56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spacing w:before="0" w:after="6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0" w:after="60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kładając ofertę w postępowaniu o udzielenie zamówienia na: </w:t>
      </w:r>
      <w:r>
        <w:rPr>
          <w:i/>
          <w:sz w:val="24"/>
          <w:szCs w:val="24"/>
        </w:rPr>
        <w:t>Naprawa UPS Powerware Plus 560 zamontowanego w budynku Rektoratu</w:t>
      </w:r>
      <w:r>
        <w:rPr>
          <w:sz w:val="24"/>
          <w:szCs w:val="24"/>
        </w:rPr>
        <w:t xml:space="preserve"> WUM w Warszawie przy ul. Żwirki i Wigury 61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autoryzację firmy Eaton producenta UPS’a (kopia autoryzacji w załączeniu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za wykonanie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netto…………………...zł VAT …..% ……………….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Zobowiązujemy się wykonać przedmiot zamówienia w terminie 14 dni od podpisania umowy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</w:rPr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, w opisie przedmiotu zamówienia oraz we wzorze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uważamy się związani ofertą przez okres 14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ze wyrażamy zgodę na 30 dniowy termin płatności, liczony od daty dostarczenia faktury i protokołu odbioru prac do kancelarii WUM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numPr>
          <w:ilvl w:val="0"/>
          <w:numId w:val="3"/>
        </w:numPr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S lub zaświadczenie o działalności gospodarczej firmy  </w:t>
      </w:r>
    </w:p>
    <w:p>
      <w:pPr>
        <w:pStyle w:val="Normal"/>
        <w:numPr>
          <w:ilvl w:val="0"/>
          <w:numId w:val="3"/>
        </w:numPr>
        <w:rPr/>
      </w:pPr>
      <w:r>
        <w:rPr/>
        <w:t>Pełnomocnictwo  osoby podpisującej ofertę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3:00Z</dcterms:created>
  <dc:creator>Monika</dc:creator>
  <dc:description/>
  <cp:keywords/>
  <dc:language>en-US</dc:language>
  <cp:lastModifiedBy>zbigniew jaruszewicz</cp:lastModifiedBy>
  <cp:lastPrinted>2011-09-22T13:16:00Z</cp:lastPrinted>
  <dcterms:modified xsi:type="dcterms:W3CDTF">2012-05-02T15:49:00Z</dcterms:modified>
  <cp:revision>25</cp:revision>
  <dc:subject/>
  <dc:title>Załącznik nr 3</dc:title>
</cp:coreProperties>
</file>