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b/>
          <w:b/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i/>
        </w:rPr>
        <w:t>ATZ_AK_2F5_2013_EL_4644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i/>
          <w:i/>
        </w:rPr>
      </w:pPr>
      <w:r>
        <w:rPr/>
        <w:t xml:space="preserve">Składając ofertę w postępowaniu o udzielenie zamówienia na dostawę :          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b/>
        </w:rPr>
        <w:t>1.</w:t>
      </w:r>
      <w:r>
        <w:rPr/>
        <w:t xml:space="preserve"> </w:t>
      </w:r>
      <w:r>
        <w:rPr>
          <w:sz w:val="20"/>
          <w:szCs w:val="20"/>
        </w:rPr>
        <w:t>Materiały do oznaczania oporności płytek krwi w analizatorze Multiplate – zgodnie z załączonym wykaze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Te lub równoważne.</w:t>
      </w:r>
    </w:p>
    <w:p>
      <w:pPr>
        <w:pStyle w:val="Akapitzlist"/>
        <w:spacing w:before="240" w:after="0"/>
        <w:ind w:left="360" w:hanging="0"/>
        <w:contextualSpacing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Akapitzlist"/>
        <w:spacing w:before="240" w:after="0"/>
        <w:ind w:left="0" w:hanging="0"/>
        <w:contextualSpacing/>
        <w:rPr>
          <w:i/>
          <w:i/>
        </w:rPr>
      </w:pPr>
      <w:r>
        <w:rPr/>
        <w:t xml:space="preserve">        </w:t>
      </w:r>
      <w:r>
        <w:rPr>
          <w:b/>
        </w:rPr>
        <w:t xml:space="preserve">  </w:t>
      </w:r>
      <w:r>
        <w:rPr/>
        <w:t>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b/>
          <w:i/>
        </w:rPr>
        <w:t>ATZ_AK_2F5_2013_EL_4644_2013</w:t>
      </w:r>
      <w:r>
        <w:rPr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val="en-US"/>
              </w:rPr>
              <w:t>Multiplate Test Calls 6675590001(op. 6x10szt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</w:rPr>
              <w:t>ASPItest 6675816190 (3x1m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</w:rPr>
              <w:t>ADPtest 6675794190 (3x1m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</w:rPr>
              <w:t>COLtest 6675832190 (3x1m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val="en-US"/>
              </w:rPr>
              <w:t>Blood Tubes Hirudin Blond Tubes – 675751001 (50 szt. X 3 m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do Działu Logistyki    , ul. Pawińskiego 3a , 02-106 Warszawa (Ochota)  w terminie do ……  dni od dnia złożenia  zamówieni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180" w:hanging="180"/>
        <w:jc w:val="both"/>
        <w:rPr/>
      </w:pPr>
      <w:r>
        <w:rPr/>
        <w:t>Na oferowany przedmiot zamówienia udzielamy gwarancji jakości wynoszącej ……….. miesięcy ( nie dotyczy baterii do pilotów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 oraz wzorze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0:00Z</dcterms:created>
  <dc:creator>Monika</dc:creator>
  <dc:description/>
  <cp:keywords/>
  <dc:language>en-US</dc:language>
  <cp:lastModifiedBy>andrzej.kornacki</cp:lastModifiedBy>
  <cp:lastPrinted>2013-04-30T10:37:00Z</cp:lastPrinted>
  <dcterms:modified xsi:type="dcterms:W3CDTF">2013-05-07T08:35:00Z</dcterms:modified>
  <cp:revision>5</cp:revision>
  <dc:subject/>
  <dc:title>Załącznik nr 3</dc:title>
</cp:coreProperties>
</file>