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ZESTAWIENIE FILTRÓW DO WENTYLACJI</w:t>
        <w:tab/>
        <w:t xml:space="preserve">       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</w:rPr>
        <w:t>znak sprawy: AGE</w:t>
        <w:softHyphen/>
        <w:t>_4_DCBI_2011-EL-12714_2012_ dostawa filtrów do wenty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91360</wp:posOffset>
                </wp:positionV>
                <wp:extent cx="5174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4983"/>
                              <w:gridCol w:w="1060"/>
                              <w:gridCol w:w="645"/>
                              <w:gridCol w:w="7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yp filtra/parame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lość szt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5</w:t>
                                    <w:br/>
                                    <w:t>MP55J-1700/K0-592/287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4,7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1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5</w:t>
                                    <w:br/>
                                    <w:t>MP55J-2800/K0-592/490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8,2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&gt;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2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5</w:t>
                                    <w:br/>
                                    <w:t>MP55J-3400/K0-592/592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10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3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5</w:t>
                                    <w:br/>
                                    <w:t>MP55J-4200/K0-892/490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12,6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4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5</w:t>
                                    <w:br/>
                                    <w:t>MP55J-850/K0-287/287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2,3 m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8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7</w:t>
                                    <w:br/>
                                    <w:t>MP85J-1700/K0-592/287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4,7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&gt;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1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7</w:t>
                                    <w:br/>
                                    <w:t>MP85J-2800/K0-592/490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8,2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&gt;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2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7</w:t>
                                    <w:br/>
                                    <w:t>MP85J-3400/K0-592/592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10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&gt;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3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7</w:t>
                                    <w:br/>
                                    <w:t>MP85J-4200/K0-892/490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  12,6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&gt;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4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Filtr MULTIPLAN  klasa F7</w:t>
                                    <w:br/>
                                    <w:t>MP85J-850/K0-287/287/9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>Powierzchnia filtracji 2,3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lasa filtracji [EN 779]- 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Średnia skuteczność filtracji [%] &gt;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redni współczynnik sprawności [%] &gt;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inalny strumień powietrza [m3/h] 8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czątkowa strata ciśnienia [Pa]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ńcowa strata ciśnienia [Pa] 4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41.9pt;mso-wrap-distance-left:7.05pt;mso-wrap-distance-right:0pt;mso-wrap-distance-top:0pt;mso-wrap-distance-bottom:0pt;margin-top:156.8pt;mso-position-vertical-relative:page;margin-left: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4983"/>
                        <w:gridCol w:w="1060"/>
                        <w:gridCol w:w="645"/>
                        <w:gridCol w:w="7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yp filtra/parametry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lość szt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5</w:t>
                              <w:br/>
                              <w:t>MP55J-1700/K0-592/287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4,7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1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5</w:t>
                              <w:br/>
                              <w:t>MP55J-2800/K0-592/490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8,2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&gt;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28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5</w:t>
                              <w:br/>
                              <w:t>MP55J-3400/K0-592/592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10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3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5</w:t>
                              <w:br/>
                              <w:t>MP55J-4200/K0-892/490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12,6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4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5</w:t>
                              <w:br/>
                              <w:t>MP55J-850/K0-287/287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2,3 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8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7</w:t>
                              <w:br/>
                              <w:t>MP85J-1700/K0-592/287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4,7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&gt;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8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1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7</w:t>
                              <w:br/>
                              <w:t>MP85J-2800/K0-592/490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8,2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&gt;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8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28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7</w:t>
                              <w:br/>
                              <w:t>MP85J-3400/K0-592/592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10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&gt;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8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3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7</w:t>
                              <w:br/>
                              <w:t>MP85J-4200/K0-892/490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  12,6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&gt;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8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4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iltr MULTIPLAN  klasa F7</w:t>
                              <w:br/>
                              <w:t>MP85J-850/K0-287/287/9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  <w:t>Powierzchnia filtracji 2,3 m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a filtracji [EN 779]- F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Średnia skuteczność filtracji [%] &gt;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Średni współczynnik sprawności [%] &gt;8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inalny strumień powietrza [m3/h] 8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czątkowa strata ciśnienia [Pa]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ńcowa strata ciśnienia [Pa] 4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/>
          <w:bCs/>
        </w:rPr>
        <w:t>W celu potwierdzenia, że oferowane filtry odpowiadają wymaganiom określonym powyżej dołączamy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atalog firmowy potwierdzający w/w parametr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óbkę do badań w postaci 1 szt. filtra z pozycji 7:Filtr MULTIPLAN  klasa F7 MP85J-2800/K0-592/490/96, powierzchnia filtracji 8,2 m2 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świadczenie podmiotu uprawnionego do kontroli jakości potwierdzającego, że dostarczane filtry odpowiadają normie PN-EN 779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świadczenie niezależnego podmiotu zajmującego się poświadczaniem zgodności działań wykonawcy z normami jakościowymi ISO 9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0:00Z</dcterms:created>
  <dc:creator>zbigniew jaruszewicz</dc:creator>
  <dc:description/>
  <dc:language>en-US</dc:language>
  <cp:lastModifiedBy>Zbigniew Jaruszewicz</cp:lastModifiedBy>
  <dcterms:modified xsi:type="dcterms:W3CDTF">2012-07-13T08:30:00Z</dcterms:modified>
  <cp:revision>2</cp:revision>
  <dc:subject/>
  <dc:title>Lp</dc:title>
</cp:coreProperties>
</file>