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6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oducent (marka)………………………………………. model……………………………..…………, </w:t>
      </w:r>
    </w:p>
    <w:p>
      <w:pPr>
        <w:pStyle w:val="Normal"/>
        <w:rPr/>
      </w:pPr>
      <w:r>
        <w:rPr/>
        <w:t>spełniającej nw. wymagania techniczn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16"/>
        <w:gridCol w:w="3033"/>
        <w:gridCol w:w="7680"/>
        <w:gridCol w:w="3869"/>
      </w:tblGrid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L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omponentu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minimalne parametry techniczn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 xml:space="preserve">Parametry oferowanych komponentów 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 urządzenia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era cyfrowa Full H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dzielczość wideo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 1920 x 108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twornik obrazu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O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om optyczny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in 50x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om cyfrowy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in 150x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ametr punktowany w kryterium ocena techniczna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x</w:t>
            </w:r>
            <w:r>
              <w:rPr>
                <w:iCs/>
              </w:rPr>
              <w:t xml:space="preserve"> – 0 pkt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 xml:space="preserve">powyżej 150x </w:t>
            </w:r>
            <w:r>
              <w:rPr>
                <w:iCs/>
              </w:rPr>
              <w:t xml:space="preserve">– </w:t>
            </w:r>
            <w:r>
              <w:rPr>
                <w:sz w:val="22"/>
                <w:szCs w:val="22"/>
                <w:lang w:eastAsia="en-US"/>
              </w:rPr>
              <w:t>10 pkt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t nośnika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y SD/SDHC/SDXC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a pamięci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. 4GB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ametr punktowany w kryterium ocena techniczna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GB – 0 pkt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8GB – 5 pk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eastAsia="en-US"/>
              </w:rPr>
              <w:t>16GB – 10 pkt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o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eastAsia="en-US"/>
              </w:rPr>
            </w:pPr>
            <w:r>
              <w:rPr>
                <w:lang w:eastAsia="en-US"/>
              </w:rPr>
              <w:t>Głośnik dynamicz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Mikrofon kierunkowy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ącza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ście HDMI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ście AV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 2.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6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ran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ykowy LCD min 3”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alność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zacja obrazu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owanie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/Nie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Wniosek nr 2015/EL/158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a">
    <w:name w:val="para"/>
    <w:qFormat/>
    <w:rPr>
      <w:rFonts w:cs="Times New Roman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ttributenametext">
    <w:name w:val="attribute_name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pozycja">
    <w:name w:val="Tabela pozycja"/>
    <w:basedOn w:val="Normal"/>
    <w:qFormat/>
    <w:pPr/>
    <w:rPr>
      <w:rFonts w:ascii="Arial" w:hAnsi="Arial" w:cs="Arial"/>
      <w:kern w:val="0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04:00Z</dcterms:created>
  <dc:creator>małgorzata.fabiś-dob</dc:creator>
  <dc:description/>
  <cp:keywords/>
  <dc:language>en-US</dc:language>
  <cp:lastModifiedBy>Magdalena Śledziewska</cp:lastModifiedBy>
  <cp:lastPrinted>2016-02-05T11:34:00Z</cp:lastPrinted>
  <dcterms:modified xsi:type="dcterms:W3CDTF">2016-11-29T07:48:00Z</dcterms:modified>
  <cp:revision>3</cp:revision>
  <dc:subject/>
  <dc:title/>
</cp:coreProperties>
</file>