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0_1M15_2012_EL_9497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: Mysz komputerowa 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0_ 1M15_2012_EL_9497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800"/>
        <w:gridCol w:w="720"/>
        <w:gridCol w:w="108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  <w:lang w:val="en-US"/>
              </w:rPr>
              <w:t xml:space="preserve">Norma opublikowana w 2012r: - ISO 13022:2012 „Medical products containing diable human cells – application of risk management and requirements for processing practices”. 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Dokument w formie papierowej lub elektronicznej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Sekcja Gospodarki Magazynowej w Dziale Logistyki WUM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3:00Z</dcterms:created>
  <dc:creator>Monika</dc:creator>
  <dc:description/>
  <cp:keywords/>
  <dc:language>en-US</dc:language>
  <cp:lastModifiedBy>barbara.gomoła</cp:lastModifiedBy>
  <cp:lastPrinted>2011-12-30T13:37:00Z</cp:lastPrinted>
  <dcterms:modified xsi:type="dcterms:W3CDTF">2012-09-24T12:01:00Z</dcterms:modified>
  <cp:revision>3</cp:revision>
  <dc:subject/>
  <dc:title>Załącznik nr 3</dc:title>
</cp:coreProperties>
</file>