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W _2015_EL_9244_9246-1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sz w:val="24"/>
          <w:szCs w:val="24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4"/>
          <w:szCs w:val="24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4"/>
          <w:szCs w:val="24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W _2015_EL_9244_9246-1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126"/>
        <w:gridCol w:w="2520"/>
        <w:gridCol w:w="818"/>
        <w:gridCol w:w="1540"/>
        <w:gridCol w:w="1602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  <w:t>Anti-Histone H3 (citrulline R2 + R8 + R17) antibody</w:t>
            </w:r>
            <w:r>
              <w:rPr>
                <w:rStyle w:val="Labelastextbox1"/>
                <w:color w:val="000000"/>
              </w:rPr>
              <w:t xml:space="preserve">,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nr kat. AB5103</w:t>
            </w:r>
            <w:r>
              <w:rPr>
                <w:rStyle w:val="Labelastextbox1"/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ub produkt równoważny*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  <w:t>Goat Anti-Rabbit IgG H&amp;L (HRP), nr kat. AB97051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ub produkt równoważny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  <w:t xml:space="preserve">Anti-beta Actin antibody, nr kat. AB129348 </w:t>
            </w: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ub produkt równoważny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4:00Z</dcterms:created>
  <dc:creator>Monika</dc:creator>
  <dc:description/>
  <cp:keywords/>
  <dc:language>en-US</dc:language>
  <cp:lastModifiedBy>ewa.cieślikowska</cp:lastModifiedBy>
  <cp:lastPrinted>2015-08-26T12:01:00Z</cp:lastPrinted>
  <dcterms:modified xsi:type="dcterms:W3CDTF">2015-09-15T12:34:00Z</dcterms:modified>
  <cp:revision>2</cp:revision>
  <dc:subject/>
  <dc:title>Załącznik nr 3</dc:title>
</cp:coreProperties>
</file>