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N_2015_EL_9038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N_2015_EL_9038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826"/>
        <w:gridCol w:w="2180"/>
        <w:gridCol w:w="1380"/>
        <w:gridCol w:w="1320"/>
        <w:gridCol w:w="133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Testy wieloparametrowe do aparatu Luminex do oznaczenia w surowicy stężenia markerów (LXSAHM-13: ANGPTL3, ANGPTL4, BDNF, Cystatin C, Endothelin-1, GDF-15, Insulin C-Peptide,NT-Pro-ANP, Pentraxin 3/TSG-14, Renin, Resistin, ST2, uPA/Urokinase), Human Magnetic Luminex Screening Assay nr kat. LXSAHM-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11.09.2015r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1:00Z</dcterms:created>
  <dc:creator>Monika</dc:creator>
  <dc:description/>
  <cp:keywords/>
  <dc:language>en-US</dc:language>
  <cp:lastModifiedBy>ewa.cieślikowska</cp:lastModifiedBy>
  <cp:lastPrinted>2015-08-25T15:51:00Z</cp:lastPrinted>
  <dcterms:modified xsi:type="dcterms:W3CDTF">2015-08-25T13:51:00Z</dcterms:modified>
  <cp:revision>2</cp:revision>
  <dc:subject/>
  <dc:title>Załącznik nr 3</dc:title>
</cp:coreProperties>
</file>