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8983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8983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20"/>
        <w:gridCol w:w="1060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MI-1640 w/hepes w/glutamax-I, 10X500ML, 72400054, lub produkt równoważny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9-06T09:52:00Z</dcterms:modified>
  <cp:revision>37</cp:revision>
  <dc:subject/>
  <dc:title>Załącznik nr 3</dc:title>
</cp:coreProperties>
</file>