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1M19 _2015_EL_8879_201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1M19 _2015_EL_8879_2015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10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586"/>
        <w:gridCol w:w="2160"/>
        <w:gridCol w:w="998"/>
        <w:gridCol w:w="1882"/>
        <w:gridCol w:w="2006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904" w:firstLine="9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B16-F10, nr kat.: CRL-6475 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am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4T1, nr kat.: CRL-2539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am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LL/2 (LLC1), nr kat.: CRL-1642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am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A20 [A-20], nr kat.: TIB-208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am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CT26.WT, nr kat.: CRL-2638 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am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na adres: Dział Logistyki WUM, ul. Pawińskiego 3, 02-106 Warszawa,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22"/>
          <w:szCs w:val="22"/>
        </w:rPr>
        <w:t>(podpis i pieczęć uprawnionego/nych przedstawicieli Wykonawcy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51:00Z</dcterms:created>
  <dc:creator>Monika</dc:creator>
  <dc:description/>
  <cp:keywords/>
  <dc:language>en-US</dc:language>
  <cp:lastModifiedBy>ewa.cieślikowska</cp:lastModifiedBy>
  <cp:lastPrinted>2015-01-30T16:13:00Z</cp:lastPrinted>
  <dcterms:modified xsi:type="dcterms:W3CDTF">2015-09-04T11:51:00Z</dcterms:modified>
  <cp:revision>2</cp:revision>
  <dc:subject/>
  <dc:title>Załącznik nr 3</dc:title>
</cp:coreProperties>
</file>