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21 _2016_EL_8754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21 _2016_EL_8754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Human CXCL12/SDF-1 alpha Quantikine Elisa kit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1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8-08T13:31:00Z</dcterms:modified>
  <cp:revision>2</cp:revision>
  <dc:subject/>
  <dc:title>Załącznik nr 3</dc:title>
</cp:coreProperties>
</file>