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M19_2012_EL_8749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;Thorndale" w:ascii="Times New Roman;Thorndale" w:hAnsi="Times New Roman;Thorndale"/>
          <w:bCs w:val="false"/>
          <w:sz w:val="20"/>
          <w:szCs w:val="20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M19_2012_EL_8749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20"/>
        <w:gridCol w:w="1060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IDO2, 600-401-C69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IDO1, 200-301-E57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Katedra Genetyki Molekularnej Uniwersytetu Łódzkiego, Pomorska 141/143, 90-236 Łódź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9-06T09:30:00Z</dcterms:modified>
  <cp:revision>37</cp:revision>
  <dc:subject/>
  <dc:title>Załącznik nr 3</dc:title>
</cp:coreProperties>
</file>