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8342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8342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20"/>
        <w:gridCol w:w="106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 Junior Titanium emPCR Kit (Lib-A) (1 reakcja) (składający się z 3 subkitów: Bead Recovery, Reagents, Oil&amp;Breaking), 5996520001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 Junior Titanium PicoTiterPlate Kit (1 płytka), 5996619001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 Junior Titanium Sequencing Kit (1 reakcja) (składający się z 3 subkitów: Reag.&amp;Enz., Buffers, PAcking Beads), 5996554001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 Junior Mainteance Wash Kit (1 płukanie), 5889111001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 Junior Sipper Maintenance Kit (10 szt.), 5954070001</w:t>
            </w:r>
            <w:r>
              <w:rPr>
                <w:sz w:val="18"/>
                <w:szCs w:val="18"/>
              </w:rPr>
              <w:t>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8-28T11:33:00Z</dcterms:modified>
  <cp:revision>36</cp:revision>
  <dc:subject/>
  <dc:title>Załącznik nr 3</dc:title>
</cp:coreProperties>
</file>