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 xml:space="preserve">znak sprawy: </w:t>
      </w:r>
      <w:r>
        <w:rPr>
          <w:i/>
        </w:rPr>
        <w:t>ATZ_10_1M15_2012_EL_8506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na dostawę </w:t>
      </w:r>
      <w:r>
        <w:rPr>
          <w:rStyle w:val="Labelastextbox1"/>
          <w:b w:val="false"/>
          <w:color w:val="000000"/>
          <w:sz w:val="22"/>
          <w:szCs w:val="22"/>
        </w:rPr>
        <w:t xml:space="preserve">taśmy klejącej </w:t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</w:rPr>
        <w:t>ATZ_10_ 1M15_2012_EL_8506_2012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3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318"/>
        <w:gridCol w:w="1800"/>
        <w:gridCol w:w="720"/>
        <w:gridCol w:w="1080"/>
        <w:gridCol w:w="1260"/>
        <w:gridCol w:w="1080"/>
        <w:gridCol w:w="1482"/>
      </w:tblGrid>
      <w:tr>
        <w:trPr>
          <w:trHeight w:val="5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273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Labelastextbox1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Labelastextbox1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20"/>
                <w:szCs w:val="20"/>
              </w:rPr>
              <w:t>Taśma klejąca obustronnie pokryta klejem emulsyjnym akrylowym o uniwersalnym przeznaczeniu. Klei folię, papier, tkaninę. Długość 25m, szerokość 38mm.</w:t>
            </w:r>
          </w:p>
          <w:p>
            <w:pPr>
              <w:pStyle w:val="Normal"/>
              <w:rPr>
                <w:rStyle w:val="Labelastextbox1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szt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obowiązujemy się dostarczyć przedmiot zamówienia do Sekcja Gospodarki Magazynowej w Dziale Logistyki WUM ul.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Plaintext1">
    <w:name w:val="plaintext1"/>
    <w:basedOn w:val="Domylnaczcionkaakapitu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33:00Z</dcterms:created>
  <dc:creator>Monika</dc:creator>
  <dc:description/>
  <cp:keywords/>
  <dc:language>en-US</dc:language>
  <cp:lastModifiedBy>barbara.gomoła</cp:lastModifiedBy>
  <cp:lastPrinted>2011-12-30T13:37:00Z</cp:lastPrinted>
  <dcterms:modified xsi:type="dcterms:W3CDTF">2012-08-13T12:09:00Z</dcterms:modified>
  <cp:revision>7</cp:revision>
  <dc:subject/>
  <dc:title>Załącznik nr 3</dc:title>
</cp:coreProperties>
</file>