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S1_2012_EL_847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zież okulary ochronne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S1_2012_EL_847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Kabel o 5 przewodach min coax 28 AWG, o impedancji 75 ohm oraz 5 dodatkowych żyłach 28 AWG i zewnętrznym ekran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2-08-16T11:49:00Z</dcterms:modified>
  <cp:revision>15</cp:revision>
  <dc:subject/>
  <dc:title>Załącznik nr 3</dc:title>
</cp:coreProperties>
</file>