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13_S1_2012_EL_8475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x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zież okulary ochronne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13_ S1_2012_EL_8475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980"/>
        <w:gridCol w:w="1980"/>
        <w:gridCol w:w="1260"/>
        <w:gridCol w:w="900"/>
        <w:gridCol w:w="1260"/>
        <w:gridCol w:w="1080"/>
        <w:gridCol w:w="1482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>Wzmacniacz Elektronika WM-496 lub równoważn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sz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WUM Sekcja Gospodarki Magazynowej ul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Plaintext1">
    <w:name w:val="plaintext1"/>
    <w:basedOn w:val="Domylnaczcionkaakapitu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06:00Z</dcterms:created>
  <dc:creator>Monika</dc:creator>
  <dc:description/>
  <cp:keywords/>
  <dc:language>en-US</dc:language>
  <cp:lastModifiedBy>robert.maziński</cp:lastModifiedBy>
  <cp:lastPrinted>2012-06-19T12:00:00Z</cp:lastPrinted>
  <dcterms:modified xsi:type="dcterms:W3CDTF">2012-08-16T11:38:00Z</dcterms:modified>
  <cp:revision>14</cp:revision>
  <dc:subject/>
  <dc:title>Załącznik nr 3</dc:title>
</cp:coreProperties>
</file>