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M19_2012_EL_8342_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M19_2012_EL_8342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62"/>
        <w:gridCol w:w="1318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q Exome Enrichment Kit (8 rxn)”, FC-121-1008, 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na adres: Katedra Genetyki Molekularnej Uniwersytetu Łódzkiego, Pomorska 141/143, 90-236 Łódź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08-13T06:53:00Z</dcterms:modified>
  <cp:revision>35</cp:revision>
  <dc:subject/>
  <dc:title>Załącznik nr 3</dc:title>
</cp:coreProperties>
</file>