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WE_2012_EL_7767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WE_2012_EL_7767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440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Crosslaps ELISA, AC04F1, 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9-06T09:40:00Z</dcterms:modified>
  <cp:revision>33</cp:revision>
  <dc:subject/>
  <dc:title>Załącznik nr 3</dc:title>
</cp:coreProperties>
</file>