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0_NZG_2012_EL_773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dostawę </w:t>
      </w:r>
      <w:r>
        <w:rPr>
          <w:rStyle w:val="Labelastextbox1"/>
          <w:b w:val="false"/>
          <w:color w:val="000000"/>
          <w:sz w:val="22"/>
          <w:szCs w:val="22"/>
        </w:rPr>
        <w:t>medycznych tablic ściennych</w:t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0_ NZG_2012_EL_7739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800"/>
        <w:gridCol w:w="720"/>
        <w:gridCol w:w="108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Medyczna tablica ścienna „UKŁAD KRWIONOŚNY” o wymiarach 100 x 70cm</w:t>
            </w:r>
          </w:p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Medyczna tablica ścienna „UKŁAD ODDECHOWY” o wymiarach 100 x 70cm</w:t>
            </w:r>
          </w:p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Medyczna tablica ścienna „SZKIELET” o wymiarach 100 x 70cm</w:t>
            </w:r>
          </w:p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Sekcja Gospodarki Magazynowej w Dziale Logistyki WUM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12:00Z</dcterms:created>
  <dc:creator>Monika</dc:creator>
  <dc:description/>
  <cp:keywords/>
  <dc:language>en-US</dc:language>
  <cp:lastModifiedBy>barbara.gomoła</cp:lastModifiedBy>
  <cp:lastPrinted>2011-12-30T13:37:00Z</cp:lastPrinted>
  <dcterms:modified xsi:type="dcterms:W3CDTF">2012-08-13T12:48:00Z</dcterms:modified>
  <cp:revision>4</cp:revision>
  <dc:subject/>
  <dc:title>Załącznik nr 3</dc:title>
</cp:coreProperties>
</file>