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20_2015_EL_7562_201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20_2015_EL_7562_2015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6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826"/>
        <w:gridCol w:w="2180"/>
        <w:gridCol w:w="1380"/>
        <w:gridCol w:w="1540"/>
        <w:gridCol w:w="138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50X TAE Electrophoresis Buffer (op. = 1000 ml) , nr kat. B49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lub produkt równoważny 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GeneRulerTM 100bp DNA Ladder Plus, nr kat. SM0322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lub produkt równoważny 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Taq DNA Polymerase (recombinant) 5x 500U , nr kat. EP0405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lub produkt równoważny 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o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29:00Z</dcterms:created>
  <dc:creator>Monika</dc:creator>
  <dc:description/>
  <cp:keywords/>
  <dc:language>en-US</dc:language>
  <cp:lastModifiedBy>ewa.cieślikowska</cp:lastModifiedBy>
  <cp:lastPrinted>2015-01-30T16:13:00Z</cp:lastPrinted>
  <dcterms:modified xsi:type="dcterms:W3CDTF">2015-08-04T16:29:00Z</dcterms:modified>
  <cp:revision>2</cp:revision>
  <dc:subject/>
  <dc:title>Załącznik nr 3</dc:title>
</cp:coreProperties>
</file>