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2F4_2012_EL_7267_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2F4_2012_EL_7267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5"/>
        <w:gridCol w:w="1440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Cyclooxygenase-2 (Cox-2) ELISA Kit, 96 tests, quantitative, ZZ-100-200-CX2, lub produkt równoważny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07-18T07:07:00Z</dcterms:modified>
  <cp:revision>33</cp:revision>
  <dc:subject/>
  <dc:title>Załącznik nr 3</dc:title>
</cp:coreProperties>
</file>