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</w:rPr>
        <w:t>ATZ_13_1W21_2013_EL_6765_2013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x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sprzętu komputerowego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13_ 1W21_2013_EL_6765_2013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3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700"/>
        <w:gridCol w:w="1620"/>
        <w:gridCol w:w="900"/>
        <w:gridCol w:w="900"/>
        <w:gridCol w:w="1260"/>
        <w:gridCol w:w="1080"/>
        <w:gridCol w:w="1482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Labelastextbox1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b/>
                <w:bCs/>
              </w:rPr>
              <w:t>Mikrozid AF liquid 1l.    lub równoważn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op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WUM Sekcja Gospodarki Magazynowej ul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Plaintext1">
    <w:name w:val="plaintext1"/>
    <w:basedOn w:val="Domylnaczcionkaakapitu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06:00Z</dcterms:created>
  <dc:creator>Monika</dc:creator>
  <dc:description/>
  <cp:keywords/>
  <dc:language>en-US</dc:language>
  <cp:lastModifiedBy>robert.maziński</cp:lastModifiedBy>
  <cp:lastPrinted>2013-05-23T11:12:00Z</cp:lastPrinted>
  <dcterms:modified xsi:type="dcterms:W3CDTF">2013-06-05T10:50:00Z</dcterms:modified>
  <cp:revision>21</cp:revision>
  <dc:subject/>
  <dc:title>Załącznik nr 3</dc:title>
</cp:coreProperties>
</file>