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b/>
          <w:i/>
          <w:sz w:val="22"/>
          <w:szCs w:val="22"/>
        </w:rPr>
        <w:t>ATZ_EC_FW21_6560_1M19_6699_FW12_6996_1M11_7574_FW113_7839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b/>
          <w:i/>
          <w:sz w:val="22"/>
          <w:szCs w:val="22"/>
        </w:rPr>
        <w:t>ATZ_EC_FW21_6560_1M19_6699_FW12_6996_1M11_7574_FW113_7839_2015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340"/>
        <w:gridCol w:w="1080"/>
        <w:gridCol w:w="1620"/>
        <w:gridCol w:w="1688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Etylowy alkohol 96% cz. , op= 5L 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 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Metanol czda, odcz. FP, op = 1L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hloroform czda, op=1 L, np. 2344311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 xml:space="preserve"> lub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Eter dietylowy czda, op=1L, np.384210114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Kwas solny 35-38% czda, op=1L, np.575283115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Etylowy alkohol 96% czda, op=500 cm3, np.396420113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Eter naftowy czda, op=1L,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Izoamylowy alkohol czda, op=500 cm3 , np.485560111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Amoniak, roztwór 25%, czda, odcz.FPVI, op=1L, np.134963118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Etylowy alkohol bezwodny 99,8% cz, op=5L, np.396480427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Chloroform czda, op=2,5 L, np.2344311116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odukt równoważny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10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51:00Z</dcterms:created>
  <dc:creator>Monika</dc:creator>
  <dc:description/>
  <cp:keywords/>
  <dc:language>en-US</dc:language>
  <cp:lastModifiedBy>ewa.cieślikowska</cp:lastModifiedBy>
  <cp:lastPrinted>2015-03-25T14:05:00Z</cp:lastPrinted>
  <dcterms:modified xsi:type="dcterms:W3CDTF">2015-08-04T15:51:00Z</dcterms:modified>
  <cp:revision>2</cp:revision>
  <dc:subject/>
  <dc:title>Załącznik nr 3</dc:title>
</cp:coreProperties>
</file>