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FW27_2015_EL_6262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FW27_2015_EL_6262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Odczynnik: 3-Indoxyl Sulfate-d4 Potassium Salt, 2,5 mg, nr kat. I655102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4:00Z</dcterms:created>
  <dc:creator>Monika</dc:creator>
  <dc:description/>
  <cp:keywords/>
  <dc:language>en-US</dc:language>
  <cp:lastModifiedBy>ewa.cieślikowska</cp:lastModifiedBy>
  <cp:lastPrinted>2015-05-27T15:36:00Z</cp:lastPrinted>
  <dcterms:modified xsi:type="dcterms:W3CDTF">2015-07-08T08:44:00Z</dcterms:modified>
  <cp:revision>2</cp:revision>
  <dc:subject/>
  <dc:title>Załącznik nr 3</dc:title>
</cp:coreProperties>
</file>