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26_2WG,FW22,1M11_2012_EL_9982,10076,10343_2012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ATZ_26_2WG,FW22,1M11_2012_EL_9982,10076,10343_2012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6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162"/>
        <w:gridCol w:w="1318"/>
        <w:gridCol w:w="900"/>
        <w:gridCol w:w="1075"/>
        <w:gridCol w:w="1271"/>
        <w:gridCol w:w="1082"/>
        <w:gridCol w:w="1436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HANDLOW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1241 5 mg, A6478-5G, lub produkt równoważny*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Cyclopentenecarboxylic acid 5g, 328324-5G, lub produkt równoważny*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Fluorobenzylamine 25g, 162493-25G, lub produkt równoważny*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Fluorobenzylamine 1g, 162485-1G, lub produkt równoważny*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i-DNMT1 100ul, HPA002694-100UL, lub produkt równoważny*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nti-DNMT3A 100ul, HPA026588-100UL, lub produkt równoważny*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właściwe skreślić</w:t>
      </w:r>
    </w:p>
    <w:p>
      <w:pPr>
        <w:pStyle w:val="Listapunktowana4"/>
        <w:numPr>
          <w:ilvl w:val="0"/>
          <w:numId w:val="0"/>
        </w:numPr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na adres: Katedra Genetyki Molekularnej Uniwersytetu Łódzkiego, Pomorska 141/143, 90-236 Łódź,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12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8:00Z</dcterms:created>
  <dc:creator>Monika</dc:creator>
  <dc:description/>
  <cp:keywords/>
  <dc:language>en-US</dc:language>
  <cp:lastModifiedBy>mirosław.sandow-niew</cp:lastModifiedBy>
  <cp:lastPrinted>2012-02-17T12:55:00Z</cp:lastPrinted>
  <dcterms:modified xsi:type="dcterms:W3CDTF">2012-10-04T07:05:00Z</dcterms:modified>
  <cp:revision>36</cp:revision>
  <dc:subject/>
  <dc:title>Załącznik nr 3</dc:title>
</cp:coreProperties>
</file>