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W21_2012_EL_10145,10148_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W21_2012_EL_10145,10148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62"/>
        <w:gridCol w:w="1318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IL-6 Quantikine ELISA Kit 6x96 testów, S6050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man IL-6 sR Quantikine ELISA Kit 6x96 testów, SR600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Listapunktowana4"/>
        <w:numPr>
          <w:ilvl w:val="0"/>
          <w:numId w:val="0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na adres: Katedra Genetyki Molekularnej Uniwersytetu Łódzkiego, Pomorska 141/143, 90-236 Łódź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10-04T08:13:00Z</dcterms:modified>
  <cp:revision>37</cp:revision>
  <dc:subject/>
  <dc:title>Załącznik nr 3</dc:title>
</cp:coreProperties>
</file>