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6_EL_5646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6_EL_5646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EasySep™ Human CD4+ T Cell Isolation Kit, nr kat.: 17952 - 1 kit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EasySep™ Mouse CD4+ T Cell Isolation Kit, nr kat.: 19852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EasySep™ Direct Human CD4+ T Cell Isolation Kit, nr kat.: 19662 - 1 kit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6:00Z</dcterms:created>
  <dc:creator>Monika</dc:creator>
  <dc:description/>
  <cp:keywords/>
  <dc:language>en-US</dc:language>
  <cp:lastModifiedBy>ewa.cieślikowska</cp:lastModifiedBy>
  <cp:lastPrinted>2016-05-24T13:57:00Z</cp:lastPrinted>
  <dcterms:modified xsi:type="dcterms:W3CDTF">2016-05-24T12:06:00Z</dcterms:modified>
  <cp:revision>2</cp:revision>
  <dc:subject/>
  <dc:title>Załącznik nr 3</dc:title>
</cp:coreProperties>
</file>