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: ATZ_TI_1M15_2012_EL_10388_2012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tel.:………………...………, faks: ………………. </w:t>
      </w:r>
      <w:r>
        <w:rPr>
          <w:sz w:val="20"/>
          <w:szCs w:val="20"/>
          <w:lang w:val="en-US"/>
        </w:rPr>
        <w:t>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TI_1M15_2012_EL_10388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96"/>
        <w:gridCol w:w="1419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Gel 30% 450ML,nr kat. EC-890; lub równoważny</w:t>
            </w:r>
            <w:r>
              <w:rPr>
                <w:rStyle w:val="Labelastextbox"/>
                <w:sz w:val="20"/>
                <w:szCs w:val="20"/>
              </w:rPr>
              <w:t xml:space="preserve">*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x Resolving buffer 1L, nr kat. </w:t>
            </w:r>
            <w:r>
              <w:rPr>
                <w:bCs/>
                <w:sz w:val="20"/>
                <w:szCs w:val="20"/>
              </w:rPr>
              <w:t>EC-892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x Stacking buffer 200 mL, nr kat EC893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x Tris Glicine SDS buffer 4L, nr kat EC-870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tein Loadin buffer blue 5x 10x 1ml, nr kat EC-887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tein Loadin buffer blue 2x 10x 1ml, nr kat EC-886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ED - ultra pure 25mL, nr kat EC-503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monium Persulfate 25g, nr kat EC-504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Glow ECL  500 mL Kit, nr kat CL-300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BS 10x Tris Buffered Saline 1L, nr kat EC-881; lub równoważny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3T08:06:00Z</cp:lastPrinted>
  <dcterms:modified xsi:type="dcterms:W3CDTF">2012-10-03T06:07:00Z</dcterms:modified>
  <cp:revision>32</cp:revision>
  <dc:subject/>
  <dc:title>Załącznik nr 3</dc:title>
</cp:coreProperties>
</file>