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213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213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mobilon-P Transfer Membrane PVDF, 0.45 µm, 26.5 cm x 3.75 m roll , nr kat IPVH00010; lub równoważne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mobilon-P Transfer Membrane PVDF 0.45 µm 8 x 10 cm sheet; 10 arkuszy, nr kat IPVH08100; lub równoważne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1T09:20:00Z</cp:lastPrinted>
  <dcterms:modified xsi:type="dcterms:W3CDTF">2012-10-01T07:21:00Z</dcterms:modified>
  <cp:revision>33</cp:revision>
  <dc:subject/>
  <dc:title>Załącznik nr 3</dc:title>
</cp:coreProperties>
</file>