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3_ATJ_2013_EL_2041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materiały budowlane i meble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3_ ATJ_2013_EL_2041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Telefon analogowy stacjonarny wraz z bateri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WUM Sekcja Gospodarki Magazynowej ul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Monika</dc:creator>
  <dc:description/>
  <cp:keywords/>
  <dc:language>en-US</dc:language>
  <cp:lastModifiedBy>robert.maziński</cp:lastModifiedBy>
  <cp:lastPrinted>2012-06-19T12:00:00Z</cp:lastPrinted>
  <dcterms:modified xsi:type="dcterms:W3CDTF">2013-02-20T11:59:00Z</dcterms:modified>
  <cp:revision>18</cp:revision>
  <dc:subject/>
  <dc:title>Załącznik nr 3</dc:title>
</cp:coreProperties>
</file>