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 xml:space="preserve">znak sprawy: </w:t>
      </w:r>
      <w:r>
        <w:rPr>
          <w:i/>
        </w:rPr>
        <w:t>ATZ_13_ATJ_2013_EL_2032_2013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x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>Składając ofertę w postępowaniu o udzielenie zamówienia na dostawę materiały budowlane i meble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</w:rPr>
        <w:t>ATZ_13_ ATJ_2013_EL_2032_2013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3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980"/>
        <w:gridCol w:w="1980"/>
        <w:gridCol w:w="1260"/>
        <w:gridCol w:w="900"/>
        <w:gridCol w:w="1260"/>
        <w:gridCol w:w="1080"/>
        <w:gridCol w:w="1482"/>
      </w:tblGrid>
      <w:tr>
        <w:trPr>
          <w:trHeight w:val="5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DOSTAWC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75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Labelastextbox1"/>
                <w:color w:val="000000"/>
                <w:sz w:val="20"/>
                <w:szCs w:val="20"/>
              </w:rPr>
              <w:t>Telefon Aastra 6731i lub równoważny – załącznik nr 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Labelastextbox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silacz do telefonu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 xml:space="preserve">netto……………….. zł       VAT   (…… %) 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Zobowiązujemy się dostarczyć przedmiot zamówienia do WUM Sekcja Gospodarki Magazynowej ul Pawińskiego 3 , 02-106 Warszawa w terminie do …..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Na oferowany przedmiot zamówienia udzielamy gwarancji jakości wynoszącej ………..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Plaintext1">
    <w:name w:val="plaintext1"/>
    <w:basedOn w:val="Domylnaczcionkaakapitu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06:00Z</dcterms:created>
  <dc:creator>Monika</dc:creator>
  <dc:description/>
  <cp:keywords/>
  <dc:language>en-US</dc:language>
  <cp:lastModifiedBy>robert.maziński</cp:lastModifiedBy>
  <cp:lastPrinted>2012-06-19T12:00:00Z</cp:lastPrinted>
  <dcterms:modified xsi:type="dcterms:W3CDTF">2013-02-21T08:34:00Z</dcterms:modified>
  <cp:revision>19</cp:revision>
  <dc:subject/>
  <dc:title>Załącznik nr 3</dc:title>
</cp:coreProperties>
</file>