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EC_1WK_2013_EL_4095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EC_1WK_2013_EL_4095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ATCC-CRL-1740 Amp/ LNCaP clone FGC; Prostate Carcinoma; Human//Poziom BSL: ATCC BSL, lub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ATCC-30-2001 500 mL/ RPMI-1640 Medium/Poziom BSL: ATCC BSL lub równoważn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30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2:00Z</dcterms:created>
  <dc:creator>Monika</dc:creator>
  <dc:description/>
  <cp:keywords/>
  <dc:language>en-US</dc:language>
  <cp:lastModifiedBy>ewa.cieślikowska</cp:lastModifiedBy>
  <cp:lastPrinted>2013-03-28T18:11:00Z</cp:lastPrinted>
  <dcterms:modified xsi:type="dcterms:W3CDTF">2013-03-28T17:12:00Z</dcterms:modified>
  <cp:revision>2</cp:revision>
  <dc:subject/>
  <dc:title>Załącznik nr 3</dc:title>
</cp:coreProperties>
</file>